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9E33C1B5CFDABF2DB791870AF7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9E33C1B5CFDABF2DB791870AF7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cbz0rXIy8Gm18rUtLncwO3Kpr+8ytTNqNaqPC9oMj4gPGRpdj48cD649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jrMqh1rHT0LnYtaXOu6O6IDxiciAvPg0KPGJyIC8+DQqhoaGh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y8Gm18rUtLrNyee74bGj1c+yv7XEzbPSu7K/yvCjrM6q1/a6wzIwMTHE6siryqG5+rzS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Ns9K7vPi2qLmk1/ejrL340ruyvbnmt7a/vM7xudzA7aOszOG437z4tqjWysG/us2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aOssru2z8zhyf3Iq7n6oaLIq8qhzbO/vMa3xcbTsM/swaajrM/WvavIq7n6us3Iq8qh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tqi1xNPQudjKws/uzajWqsjnz8KjuiA8YnIgLz4NCjxiciAvPg0KoaGhodK7oaLIq7n6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0ru8+LaotcTWsNK1t7bOpyA8YnIgLz4NCjxiciAvPg0KoaGhoaOo0rujqcirufrNs7+8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MTC49qOpo7rG89K1yMvBptfK1LS53MDtyqahotDEwO3XydGvyqahosDtssa55ruuyqah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3MDtyqahosbz0rXQxc+iudzA7cqmoaLD2Mrpo6i5+rzS1rDStdfKuPG2/ry2o6mhos34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1LGjqLn6vNLWsNK118q48bb+vLajqaGi06rP+sqmo6i5+rzS1rDStdfKuPG2/ry2us3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aw0rXWuLW8yMvUsaGiwM22r7Gj1c/QrcDt1LG1yK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c2zv7zWsNK1o6gxNLj2o6mjusPYyumjqLn6vNLWsNK118q48c7lvLahosvEvLahosj9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06rP+sqmo6i5+rzS1rDStdfKuPHO5by2oaLLxLy2oaLI/by2o6mhormrudjUsaOoufq8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zuW8tqGiy8S8tqGiyP28tqOpoaLO78H3yqahosbz0rXF4NG1yqahorXn19PJzM7x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ubLTqtH4yqahornjuObJ6LzGyqahorzGy+O7+rio1vrJ6LzGu+bNvNSxo6i159fToaK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tC1o6mhos34wue53MDt1LGhosnnu+G5pNf31d+hotDF08O53MDtyqajqLn6vNL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vLajqbXIo6i+38zlyrG85LrN1rDStbXIvLawssXFx+m/9rz7uL28/jGhojK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MzQ+Nfp1q/G89K1yMvBptfK1LS53MDtyqahos/uxL+53MDtyqah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xc+iudzA7cqmtcgzuPbWsNK1ufq80taw0rXXyrjx0ru8ts2z0ru8+Laoo6y+37G4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/Jz/LKodaw0rW8vMTcvPi2qNbQ0MSjqNLUz8K88rPGJmxkcXVvO8qh1tDQx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x+vJ6MGiz+DTprXExeDRtbz4tqjK1LXju/q5uaOssqKwtNKqx/PM7tC0obbIq8qhzbPS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sNK1xeDRtbz4tqjK1LXju/q5ucnqx+ux7aG3o6i8+7i9vP4zo6mjrL6tyqHW0NDE18rW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orGoyMvBptfK1LS6zcnnu+Gxo9XPsr/J87rLzazS4rrzt72/yb+q1bnK1NHp0NTF4NG1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1/ehoyA8YnIgLz4NCjxiciAvPg0KoaGhodDC1Payybm6yqYoufq80taw0rXXyrjxyP2h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oaK76dL2vNLNpdfJ0a/Kpii5+rzS1rDStdfKuPHI/by2KbXEytTR6dDUvPi2qKOsuPfK0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v9aw0rXRodTxMS0yvNK1pc67ss6808rU0enQ1MXg0bW8+LaouaTX96Osvt+xuMz1vP61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yc/yytDW0NDEyerH68nowaLP4NOmtcTF4NG1vPi2qMrUteO7+rm5o6yyorC00qrH88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yqHNs9K7vPi2qNaw0rXF4NG1vPi2qMrUteO7+rm5yerH67HtobejrL6tuPfK0LP1yfO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qMqh1tDQxNfK1srJ87rLzazS4rrzt72/yb+q1bnK1NHp0NTF4NG1vPi2qLmk1/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PCwdDVucDAyei8xtSx1rDStbK71NnX986qyKvKoc2z0ru8+Lao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IDxiciAvPg0KPGJyIC8+DQqhoaGho6i2/qOpMjAxMcTqztLKodDEwO3XydGvyqbWsNK1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us/GwMnzyNSyydPD16vQtMLbzsS6zb/azbe08LHnt73KvaGjxuTW0MDtwtuhory8xN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z7jxtcS/vMn6t72/ybLOvNO/2s23tPCx56Osss6807Twsee/vMn6w/u1pbmrsrzKsbzk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wb3W3KOsv9rNt7Twsee1xL7fzOXKsbzkus212LXjwe3Q0M2o1qq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AyMDEwxOq2yLLOvNO8+LaotcTIy9Sx09C1pc/us8m8qLK7us+48bXEo6zI1L/J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NdTCyeqxqMLbzsS08LHnsrm/vKGjvfHE6s/CsOvE6sbwzbPSu7C01dXQwrDst6jJ6rGo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jqMj9o6nG89K1yMvBptfK1LS53MDtyqbWsNK1tv68ttfb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t73KvbX31fvOqtLU1r2xytf3tPDN6rPJ0rvVxSZsZHF1bzvOxLz+v/AmcmRxdW870M7K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7aOsv7zJ+rK71NnXq9C0wtvOxKGjIDxiciAvPg0KPGJyIC8+DQqhoaGhtNM11MK33b+q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1fvO78H3yqbWsNK1tcS8+Laov7y6y9DOyr2jrMj9oaLLxLy2s/29+NDQwO3C26GivLzE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4qOs1Pa807y8xNyxysrUoaO2/ry2wO3C29aqyra/vMrUssnTw7HKytSjrLTwzOK/qNf3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dLUyc/Bvbj21rDStbX31fujqNT2vNOjqbz4tqi/vLrL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0fm+7b2r1Nq9rcvVyqHWsNK1vLzE3Lz4tqi3/s7xzfgmbGRxdW87uau45s2o1q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v8nPuavKvqGjIDxiciAvPg0KPGJyIC8+DQqhoaGho6jLxKOp0MXTw7ncwO3Kptaw0rW1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6davus3F4NG1uaTX99PJva3L1cqhyee74dDF08PM5c+1vajJ6MHstbzQodfpsOy5q8r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yee74dDF08PM5c+1vajJ6CZsZHF1bzvKrrb+zuUmcmRxdW87uea7rrXE0qrH89fp1q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+Laov7y6y7mk1/fTyb2ty9XKodaw0rW8vMTcvPi2qNbQ0MS+38zluLrU8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O5aOpuPm+3cjLwabXytS0us3J57vhsaPVz7K/zbPSu9Kqx/Ojr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wO2yxrnmu67KpsirufrNs9K7vPi2qLLJ08PJz7v6v7zK1Le9yr2jrLK71Nmyycih1r2x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vcq9o6y/vMrUvcyyxKGizOLQzbrNxNrI3bK7seSju7v6v7zGvcyossnTw0FUQbmry77G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+r+8t9bBvczso6y/vMn6v8nIztGhxuTW0NK7zOyxqMP7v7zK1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B+aOpz+7Ev7ncwO3Kprb+vLayydPDyunD5r+8ytSjrNa9scrM4r+o1/e08L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rvU2bLJyKG7+r+80M7KvaGjIDxiciAvPg0KPGJyIC8+DQqhoaGhtv6hojIwMTHE6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7+8yNUmcmRxdW87sLLFxSA8YnIgLz4NCjxiciAvPg0KoaGhobC01dX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yv7XEzbPSu7K/yvCjrL3hus/O0sqhuaTX98q1vMqjrL3xxOrO0sqhvMzQ+Mq10NC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fKuPHNs9K7vPi2qMjVo6jS1M/CvPKzxiZsZHF1bzvNs7+8yNUmcmRxdW87o6nWxrbI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yNXG2s6qo7ogPGJyIC8+DQo8YnIgLz4NCqGhoaHIq7n6oaLIq8qhzbO/vMqxvOSwssXF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wIiBjZWxsc3BhY2luZz0iMS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AiIGJnY29sb3I9IiMwMDAwMDAiIGFsaWduPSJjZW50ZXI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dpZHRoPSIxNTQiPg0KICAgICAgICAgICAgPHAgYWxpZ249ImNlbnRlci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3aWR0aD0iMTkxIj4NCiAgICAgICAgICAgIDxwIGFsaWduPSJjZW50ZXIi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1cbaPC9wPg0KICAgICAgICAgICAg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I1IiB3aWR0aD0iMTU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ow/u92Na5yNXG2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3aWR0aD0iMTU0Ij4NCiAgICAgICAgICAgIDxwIGFsaWduPSJjZW50ZXIiPsnPsOvE6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L3A+DQogICAgICAgICAgICA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GhlaWdodD0iMjUiIHdpZHRoPSIxOTE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dTCMjGhojIyyNU8L3A+DQogICAgICAgICAgICA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jUiIHdpZHRoPSIxNT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NTCMTTI1T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3aWR0aD0iMTU0Ij4NCiAgICAgICAgICAgIDxwIGFsaWduPSJjZW50ZXIiPs/C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v7w8L3A+DQogICAgICAgICAgICA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jUiIHdpZHRoPSIxOTE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HUwjE5oaIyMMjV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oZWlnaHQ9IjI1IiB3aWR0aD0iMTU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w1MIxNMjV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jxkaXY+Jm5ic3A7PC9kaXY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6hoaGhytTR6dDUvPi2qMjVxtrOqqO6PC9wPg0K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EiIGNlbGxwYWRkaW5nPSIwIiB3aWR0aD0iNTUwIi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hbGlnbj0iY2VudGVyIj4NCiAgICA8dGJvZHk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c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aw0rU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7zK1NDOyr0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yMT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tTR6dDUvPi2qMqxxt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N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bO/vMjVxt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Ymdjb2xvcj0iI2ZmZmZmZiI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BhbGlnbj0iY2VudGVyIj6yybm6yq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JnY29sb3I9IiNmZmZmZmYiIHdpZHRoPSIxM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crK1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Ix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1MIyMMjVJm1kYXNoOzTUwjMwyN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JnY29sb3I9IiNmZmZmZmYiIHdpZHRoPSI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dTCMjLI1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x1MIyMMjV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EiPg0KICAgICAgICAgICAgPHAgYWxpZ249ImNlbnRlciI+u+nS9rzSzaX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A+DQogICAgICAgICAgICA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TciPg0KICAgICAgICAgICAgPHAgYWxpZ249ImNlbnRlciI+scrK1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+DQogICAgICAgICAgICA8cCBhbGlnbj0iY2VudGVyIj431MIxyNUmbWRhc2g7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U8L3A+DQogICAgICAgICAgICA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NjAiPg0KICAgICAgICAgICAgPHAgYWxpZ249ImNlbnRlciI+MTH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A+DQogICAgICAgICAgICA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+yP2horzTx7/Iq7n6oaLIq8qhzbPSu7z4tqi55re2udzA7aOsx9DKtbGj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1srBvyA8YnIgLz4NCjxiciAvPg0KoaGhoaOo0rujqc6qyLexo82z0ru8+Lao1srBv6Os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sLTV1daw0rW8vMTcvPi2qNPQudi55raous2/vMXgt9bA67XE1K3U8qOsvfjSu7K9vNPH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qGiyKvKoc2z0ru8+Laov7y147XEvK/W0LncwO2ho8O/uPa12Mf4tcS/vLXjyv3Bv9St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tcOzrLn9Mrj2oaO4+b7dyMvBptfK1LS6zcnnu+Gxo9XPsr+1xNKqx/OjrLj3tdjSqtTa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z0ru8+LaoyrXKqcewMrj21MK9q6G2ufq80taw0rXXyrjxyKu5+qGiyKvKoc2z0ru8+La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o1sPH6b/2u+PX3LHtobejqLz7uL28/jSjqbGoyqHW0NDEo6zKodbQ0MS749fcuvOxqLK/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MvBptfK1LS6zcnnu+Gxo9XPsr+9q8/yyee74bmrsrzIq7n6zbPSu7z4tqi/vLXjyejW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MiryqHNs9K7vPi2qLXEv7y149PJyqHW0NDEyfO6y7rzo6zU2sqh1rDStby8xNy8+Lao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4z/LJ57vhuauyvKGjuPe12NTasajD+73hyvjJz7GozbO/vLGow/vQxc+iyv2+3bXE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+b7dv7zJ+rGow/vH6b/21/a6w7+8s6GwssXFo6yyosjP1ebM7tC0yc+xqKG2ufq80t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Ku5+qGiyKvKoc2z0ru8+LaoytS+7cnqx+ux7aG3o6i8+7i9vP41o6m6zaG2yKu5+qGi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v7y/vLOhsLLFxbHtobejqLz7uL28/jajqaOsyLexo8rUvu3Urbfiy82077+8s6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aOotv6jqbj3ytC6zcqh09C52LWlzrvSqsjP1ebX9rrD0Pu0q7ei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1q+xqMP7oaLXyrjxyfOy6brNxcnHsrzgv7zIy9SxtcjP4LnYuaTX96GjyKu5+qGiyKvK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+LaotcTP4LnY1rDStcnqsajM9bz+0tHU2iZsZHF1bzu9rcvVyqHWsNK1vLzE3Lz4tqi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cmRxdW87yc+1xLz4tqi5q7jm1tDP6s+4wdCz9qOsx+u498rQus3KodPQudi1pc670c+4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7j3ytC6zcqh09C52LWlzrvTprC00qrH872rz+DTpqG2yKu5+qGiyKvKoc2z0ru8+Lao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tobejqLi9vP43o6mhoqG2yKu5+qGiyKvKoc2z0ru8+LaoyerH67vj19yx7aG3o6i4vbz+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GRxdW87sajD+8K8yOvG9yZyZHF1bzvJ+rPJtcQmbGRxdW87v7zJ+rGow/vK/b7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obayub+8yMvUscfpv/a1x7zHse2ht6OouL28/jmjqda91sq8sLXn19PK/b7duPfSu7fd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0MQgoaMgPGJyIC8+DQo8YnIgLz4NCqGhoaGjqMj9o6m497XYoaLKodPQudi1pc670qqy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+M3qyca/vMew17yxuKGiv7yzobCyxcWhosjL1LHF5LG4tci/vM7xudzA7bmk1/eho7j3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sLQzMMjLserXvL3MytLJ6NbDo6yxo9ak0rvIy9K718CjrLv6v7y1xL+8tePSqrGj1qTS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+qOssqLB9NPQMTAltcS7+sb3sbjTw6Osw7+49r+8ytS148noMcP719y84L+8vLAzw/v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rUvu3V+8Dt17C2qbXEv7zO8bncwO3Iy9Sxo6zDv7j2v7yzodbBydnFyTLD+7zg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Xg0qq31sDro6y497+8teO84L+8yMvUsdKqz+C7pb27sua84L+8o6zH0Mq1wsTQ0Naw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vvi499bWzqW55s6lvM3P1s/zoaPKodbQ0MSwtMrUvu29u73T0qrH86OsvavT2r+qv7zH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ytS+7daxvdPLzbTvuPfK0Naw0rW8vMTcvPi2qNbQ0MSjrLj3ytDW0NDE1Nq/qr+8x7Ax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ytS+7brNtPDM4r+ot6LWwbj3v7y146Gjzqq3wNa5tPDM4r+ozvPNv6GiwqnNv6GisrvN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86OsuPe/vLOhvOC/vMjL1LHSqta4tby/vMn6yM/V5szu0LSjrL+8ytS94cr4uvOjrL+8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v6ix2NDrsLTLs9Dy17DI67TwzOK/qMPct+K0/MTao6y/vMn6ytS+7dK7wsnK1bvY17DI6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/NbQo6yyorC0v7zO8bncwO255rPM0qrH872rw9y34rrztcS08Mziv6i6zb+8yfrK1L7t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vMfCvLHt09q1sczsu/K0zsjVy829u8qh1tDQxM2z0rvX6dav1MS+7cbAt9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aOoy8Sjqbj3tdjSqrjftsjW2MrT1srBv7a9tby6zb7Zsaiy6bSm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xcnHss/g06a1xNbKwb+2vbW8yMvUsaOs1/a6w82z0ru8+LaotcTWysG/tr21vL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xOqjrMqh1rDStby8xNy8+Lao1tDQxM6quPfK0MXksbjBy8rWu/rGwbHO0sejrLj3ytDS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udPDo6y/vLXjv7zO8bncwO2w7LmrytLSqtS2wOvGwbHOt7bOp6OsyLexo7+8ytS5/bPM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cTJz7Srz8K076OsuPe/vLXj0qq808e/ttS84L+8yMvUsbXEudzA7aOs1Nq/vMew1dm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dLpo6y9+NK7sr3D98i3v7zJ+tDr1qqhorzgv7zIy9Sx0OvWqrXI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6q1/a6w82z0ru8+LaouaTX96OsyqHWsNK1vLzE3Lz4tqjW0NDEyejBorzgtr2+2bGo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NS04MzI3MTcyNqOszbO/vLWxyNXWtbDgtee7sDAyNS04MzI3MTc3OaOsuPe12Mf40qrJ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7Zsai157uwus3WtbDgtee7sKOssfy5q7SmwO3IutbavtmxqLXEzsrM4qOsvLDKsb3i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8nRr7rNz9azobeiz9a1xM7KzO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9E33C1B5CFDABF2DB791870AF7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9E33C1B5CFDABF2DB791870AF7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