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A8FB738B0E21AFF6EDBFDA8A95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8FB738B0E21AFF6EDBFDA8A95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Mbz0rW3qMLJucvOyr+8ytTXvL+81qS08tOhzajWqiA8L2gyPiA8ZGl2Pjxw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zrzTMjAxMcTqva3L1cqhxvPStbeowsm5y87K1rTStdfKuPG/vMrUtcTMqdbdv7zJ+qOs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x7DSu9bctcfCvbGow/vN+NW+z8LU2LTy06HXvL+81qShoyZuYnNwOzwvcD4NCjxwPr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8YnIgLz4NCjxiciAvPg0KPGZvbnQgY29sb3I9IiNmZjAwMDAiPsfr1NoyMDEx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SC1x8K9zKnW3crQyMvKwr+8ytTN+L340NC08tOhv7zK1Ne8v7zWpDwvZm9udD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7fzOW/vMrUyrG85Lywv8bEv86qo7ogPGJyIC8+DQ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1MIyMsjVIMnPzuc5OjAwIC0tIDExOjMwINfbus+3qMLJ1qrKt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yAyOjAwIC0tIDQ6MzAgvq28w9Prw/HJzLeowsnWqsq2IDxiciAvPg0KPGJyIC8+DQ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SDJz87nIDk6MDAgLS0gMTE6MzAgxvPStbncwO3Wqsq2IDxiciAvPg0KPGJyIC8+DQr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MDAgLS0gNDozMCDG89K1t6jCybnLzsrKtc7x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8FB738B0E21AFF6EDBFDA8A95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A8FB738B0E21AFF6EDBFDA8A95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