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B630A5DBC0D9C93373CFAE2359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B630A5DBC0D9C93373CFAE2359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t7Gjy763qL+8ytTKtc/WobDLxMHjobE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x9XftqG5+rfmIMq1z7DJ+sLts6wgva3L1cqhy763qMz8vfHM7L7Z0NAyMDExxOq5+rzS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tTQws7Ft6KyvLvho6y9rcvVyqHLvreozPy4scz8s6TN8sGm1Nq3orK8u+HJz7Htyr6j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rcvVvauwtNXVJmxkcXVvO7TT0c/Wzr+8oaLIyMfpt/7O8SZyZHF1bzu1xNSt1PKjrNbc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oaK+q9DE1+nWr6Giut3XpcLkyrWjrMi3saMyMDExxOq5+rzSy763qL+8ytTKtc/W1+nW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bGRxdW87weOy7rTtJnJkcXVvO6GiytS+7bncwO0mbGRxdW87wePKwrnKJnJkcXVvO6Gi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yqkmbGRxdW87wePKp87zJnJkcXVvO6Git/7O8b+8yfombGRxdW87wePNtsvf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B630A5DBC0D9C93373CFAE2359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B630A5DBC0D9C93373CFAE2359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