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C731E3BC090150E3A92C86AF3E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C731E3BC090150E3A92C86AF3E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pt6jUusPmz/LIq7n61dDIy7LFPC9oMj4gPGRpdj48cD48c3BhbiBjbGFzcz0idmll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GxlIj4mbmJzcDsNCjxwPiZuYnNwOyZuYnNwOyZuYnNwOzxzdHJvbmc+INPuzsS80sHW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j3yhosDuy6vR9KGisNe618jrzqe5q8q+IDxiciAvPg0KPGJyIC8+DQo8L3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34Jm1pZGRvdDux9bqjuN/QwtG2ILzH1d/I1cewu/HPpKOsvq25/by8xNy/vMrUoaL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Mj9wtbRobDOo6y9rcvVyqHK6beo1LoyMDExxOq5q7+q1dDGuNLR09Cz9bK9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wLTX1L2ty9W1xNPuzsS80sHWoaLVxcH5j3yhosDuy6vR9NLUvLDAtNfUsLK71bXEsNe6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6beovNLS0cHQyOvE4sa408O1xLmryr7D+7WloaPEv8ewo6zLxMjLtcS5q8q+yum3qNW5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XKobn6u63UutW5zPzVubP2o6zDv8jLzOG5qTi3+dfz09K1xLT6se3X97mpudvW2rXj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9rcvVyqG5+rut1LrUurOk1ty+qdDCse3KvqOstMu0ztXQxrjK6beo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t8ezo7Tzo6yxsb6poaLJz7qjtci12La809DK6beovNLAtLGow/uho9Xi0rLKx7zMMjAw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fq7rdS6w+bP8sirufrV0Ma4Nc67u6280rrzo6zT1tK7tM6xuMrcudjXorXEyMuy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o7C01dUmbGRxdW87sdjQ67vxuf3BvbTOyKu5+rTzvbEmcmRxdW87tcTTsrjcuNyjrLTL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+6689a709AzMLbgyMvI686noaM8L3A+DQo8cD6hoaGh1ty+qdDCy7WjuiZsZHF1bz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1dDGuNKqzOXP1teo0rXM2LXjoaO0y7TO1dDGuLmyt9a8vMTcv7zK1KGiwO3C2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TI/bj2udi/2qGjvLzE3L+8ytSjrMrWvu2x2NC0o6zV/b+ssdjQtKOs162hosGl0aHS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0KGist3RodK71tajrMi7uvPKx9fU08m0tNf3oaPWwdPawO3C27K/t9ajrL+8tb21xNP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tPrOxNGntcS7+bG+1qrKtqOoyOe3rdLr0rvGqrj6yum3qNPQudi1xLnFzsSjqaOs1tC5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t8LbtcS7+bSh1qrKttLUvLC21M/WtbG0+srpt6i1xMX6xsC6zcLbyvaho7niysfV4rK/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TKsbzkvs2zpLTvyP3QocqxoaPX7rrztcTD5srU1PLSqsfzv7zJ+rL7yva49sjLyum3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0LXEyfPDwNe3x/O1yLXIoaPX3LXEwLTLtaOsuea48bOsuf2439Cjy7bKv9HQvr/J+rXE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tShoyZyZHF1bzvW3L6p0MLHv7X3o6y21NXiy8TOu8rpvNK1xNGh1PGjrMzlz9bBy8qh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JmxkcXVvO7bU1tC5+srpt6jOtMC019/P8rXE0rvW1te3x/OjrLzIv7TW2LSrzbO1xMnu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o6zT1r+01ti49tDUt6LVuaOssru3xcb6z/LHsNffoaMmcmRxdW87PC9wPg0KPHA+oaG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tW5wMDP1rOho6y9rcvVyqHOxLuvzPzM/LOk1cK9o7uq08MmbGRxdW870MK2087poaLQ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otDCxvjP8yZyZHF1bzuhoiZsZHF1bzvT0LLFxvihotPQuPbQ1KGi09DHsdbKJnJkcXVvO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79fUvLq1xLnbuvO40KGjvt/M5bi61PC0y7TO1dDGuLXEva3L1cqhufq7rdS6uLHUurOk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0dSjuiZsZHF1bzvM2LHwtaPQxLDRuN/K1szUzK219KGjzqq0y6OsxrjH67XExsDOr7a8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tjBv7y2tcSjutHUuae076Giy+/P/tTGoaLV1ND3s8mhotbcvqnQwqGiu8aQqqGi0OzA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3L7+oaLA7tCloaLN9bzMsLKho8vkyLvGwM6vw8fS1cr117fH87j30uyjrLWryMPIy7G2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tcTKx6OsxsDOr8PHtcTX7rrz0uK8+7jftsjNs9K7oaMmcmRxdW87va3L1cqhyunQrcPY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KXLtaO6JmxkcXVvO7G+tM7V0Ma416jStcrpvNKjrM7S1/fOqsbAzq+yzrzTwcu/vMrU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Ku5/bPMoaO9rcvVyqHOxLuvzPzB7LW8s+S31rXEw/HW976ryfHB7s7SuNDK3MbEye6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7cP8zOKhor+8ytS3vcq9tb3Iy9SxwrzIoaOsyKuyv9fw1tjGwM6v0uK8+6Oss+S31sz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xr2hormr1f2hosPx1vejrNLytMu94bn7ysfB7sjLwvrS4rXEoaM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z6SjrNXiy8TOu8TixrjTw7bUz/PU2r6tuf25q8q+1q6686Osvau9+Mjrva3L1cqh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1f3U2rPvsbi0tL2otcTK6beo1Lqho8bk1vfSqsjOzvHKx7+q1bnK6beo0tXK9bXEtLTX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rNufrE2s3ivbvB96Gjva3L1cqhyum3qNS6xOLT2jnUwsnP0a7V/cq9udLFxrPJwaK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tNf3oaLR0L6/oaK9u8H309rSu8zltcTK6beo0tXK9bjftsvGvcyooaMgo6jM2NS8vMfV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o6k8L3A+DQo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C731E3BC090150E3A92C86AF3E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C731E3BC090150E3A92C86AF3E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