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00:1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C789B79FEAA63AA99B4A384F54EA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789B79FEAA63AA99B4A384F54EA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vagzMLj2uN+8vMTcyMuyxcq10bW7+bXYPC9oMj4gPGRpdj48cD6hoaGho6i8x9XfINXFz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pIL2ty9XK18X6yqG8trjfvLzE3MjLssW5q7myyrXRtbv5tdjJ6rGoyfPF+rmk1/fX8szsx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s1eLF+sq10bW7+bXYvau8r9aw0rW8vMTcoaLF4NG1oaLKtdG1oaK8+Laous28vMr1uaW52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M5aOs1vfSqrf+zvG21M/zzqrT0L3PuN+8vMr1uqzBv7XEyee74cbz0rW8vMTcuNrOu8jL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g0fjU7L7N0rvF+snnu+G99MixoaLG89K1vLHQ6LXEuN+8vMTcyMuyxaGj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KocjLyefM/NPQudi4utTwyMu96cnco6zV4sX6yrXRtbv5tdjW99KqysfSwM3Q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C0Muy+tK1zNjJq7XEvLy5pNS60KOhotDQ0rW8sLTz0M3G89K11rDStcXg0bXW0NDEoaL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tbv6ubmjrLiyuMfQwsTc1LShotDCssTBz6GiyfrO77y8yvW6zdDC0r3SqaGivdrE3Lu3s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tvP66zbf+zvHN4rD8oaLO78Gqzfi1yMH5tPPQwtDLsvrStaOs0tS8sNewsbjWxtTsoaK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qGiyq+7r6GixvuztaGitKyysKGiuNbM+qGizu/B96Git8TWr6Gi09DJq73wyvS1yNPF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oaPDv7j2u/m12L2ru/G1wzEwMM3y1KrSu7TO0NSyudb6o6zTw9PaxeDRtcnoyqnJ6LG4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iuMTU7NPrzqy7pLXI1qez9qGjPGJyIC8+DQo8YnIgLz4NCqGhoaG0073xxOq/qsq8o6zIq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12MrQvavNxrz2MbzS16jP7sq10bW7+bXYuvLRobWlzrujrMi7uvO4+b7dxOq2yNPFz8i39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cr9wb+6zdaw0rW3vc/yo6zRodTxOLj2taXOu7340NDP1rOhv7yy6aOs1+7W1cO/xOr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216jP7sq10bW7+bXYsqLV/cq9ytrFxqGjJmxkcXVvO8qutv7O5SZyZHF1bzvG2rzko6y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9qLPJMzC49sqhvLa437y8xNzIy7LF16jP7rmrubLKtdG1u/m12KOss/Wyvb2os8nT0L2ty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rtcS5q7myyrXRtbv5tdjN+MLnzOXPt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789B79FEAA63AA99B4A384F54EA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789B79FEAA63AA99B4A384F54EA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