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05432D1B320D4AFD367612DD6F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5432D1B320D4AFD367612DD6F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8LnN08PN4rn6yMvQ686qxuTJz8nnsaM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LzH1d8gz+6377uqo6m8x9Xf1/LM7LTTva3L1cqhyMvJ58z8u/HPpKOsz8LUwjE1yNX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+sjL1NrW0Ln6vrPE2r7N0rW9q7LOvNPWsLmkwODO5c/uyee74bGjz9WjrLKixNzNrNH5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wM+hotK9wca1yLT90/ajrLu5xNzB7LW9yeexo7+ooaPI57n708PIy7WlzrvOtNLAt6jO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7LOsaOjrL2rsbvT0LnYsr/DxbSmt6OhozwvcD4NCjxwPiZuYnNwOyZuYnNwOyZuYnNw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yeeyv8jVx7C5q7K8tcShttTa1tC5+r6zxNq+zdK1tcTN4rn6yMuyzrzTyee74bGjz9X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uea2qKOs1NrW0Ln6vrPE2tLAt6jXorLhu/LV37XHvMe1xMbz0rWhosrC0rW1pc67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zcXM5aGiw/Gw7LfHxvPStbWlzruhorv5vfC74aGiwsnKpsrCzvHL+aGiu+G8xsqmysLO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w8jLtaXOu6Os1NrV0NPDzeK5+sjLyrGjrNOmss6809awuaS7+bG+0fjAz7Gjz9Whotaw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0r3BxrGjz9Whormkycuxo8/VoaLKp9K1saPP1brNyfrT/bGjz9W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yzrGjtcTN4rn6yMujrNTatO+1vbnmtqi1xMHsyKHR+MDPvfDE6sHk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ztcSjrMbkyee74bGjz9W49sjL1cu7p9Po0tSxo8H0o6zU2bTOwLTW0Ln6vs3StbXEo6y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3sDbvMa8xsvjo7u+rbG+yMvK6cPmyerH69bV1rnJ57vhsaPP1bnYz7W1xKOs0rK/ydLU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u+Gxo8/VuPbIy9XLu6e0orTmtu7Su7TO0NTWp7i2uPixvsjLoaPN4rn6yMvLwM32tcS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49sjL1cu7p9Pgtu6/ydLU0sC3qLzMs9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5432D1B320D4AFD367612DD6F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5432D1B320D4AFD367612DD6F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