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Oct 2020 00:1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6EB90E60232EE6DC5562B310871E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6EB90E60232EE6DC5562B310871E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sirufrLvreov7zK1LPJvKi9rcvVv7zJ+rLp0a+3vbeoPC9oMj4gPGRpdj4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oaGhoTIwMTHE6su+t6i/vMrUva3L1b+8yfqzybyosunRr8jrv9qjui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dTauea2qLXEy763qL+8ytSzybyosunRr8baz97E2qOsx+u147v3PHN0cm9uZ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Sy763qL+8ytTQxc+iudzA7ca9zKg8L3N0cm9uZz69+NDQs8m8qLLp0a+ho9ej1Li087zSy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tz+uzybyoo6EmbmJzcDs8YnIgLz4NCjxiciAvPg0KoaGhodeio7q3x8u+t6i/vMrUs8m8q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G2s/exNrO3reosunRr7PJvKihozwvcD4NCjxwIGFsaWduPSJyaWdodCI+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u+t6i/vMrUs8m8qLLp0a/W0NDE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6EB90E60232EE6DC5562B310871E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6EB90E60232EE6DC5562B310871E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