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2A520DA44A3D7BD349CC79EDB7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2A520DA44A3D7BD349CC79EDB7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z76pxanStbTz0afXytS00+u7t76zv8bRp9Gn1Lq9zMqm1dDGuL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0ruhotXQxri42s67PC9zdHJvbmc+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0ae/xtHQuNrOuzwvcD4NCjxwPjxzdHJvbmc+tv6hotXQxrjIy8r9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McjLPC9wPg0KPHA+PHN0cm9uZz7I/aGi1dDGuMz1vP4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o6jSu6Opsc/StdGn0KPOqiZsZHF1bzs5ODW5pLP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JmxkcXVvOzIxMbmks8wmcmRxdW87vajJ6Ljf0KO78tbQufq/xtGn1LqjrLXa0rvRp8D60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teO439CjyKvI1dbGy8TE6rG+v8ajuzwvcD4NCjxwPiZuYnNwOyZuYnNwOyZuYnNwOyC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39PQ0dC+v8n60afA+qGisqnKv9GnzrujuzwvcD4NCjxwPiZuYnNwOyZuYnNwOyZuYnNw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o6nJ+s7vu6/Rp9Prt9bX08n6zu/Rp9eo0rWju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qMvEo6m+39PQx7/B0rXEysLStdDEoaLNxbbT0K3X976ryfG6zbS00MK+q8nx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o6jO5aOpye3QxL2hv7WhozwvcD4NCjxwPjxzdHJvbmc+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J6sfrPC9zdHJvbmc+PC9wPg0KPHA+Jm5ic3A7Jm5ic3A7Jm5ic3A7IKOo0rujqdOm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r17yxuNLUz8KyxMHPo7o8L3A+DQo8cD4mbmJzcDsmbmJzcDsmbmJzcDsgMaGizO7QtKG2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J6sfrse2ht6OssqLTybG+yMvHqcP7o7s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uPbIy7zywPqjrNOmveyxz9K1yfrQ68zhvbuxz9K1yfq+zdK1zca89rHtuLTTobz+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M6Gi0tHIobXDtcS497LjtM7Rp8D6oaLRp8671qTK6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tK7zNejqNTaufrN4sihtcPRp8D60afOu7XEo6zQ68zhuanTyb3M0/2yv8H00ae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vt+1xKG2ufrN4tGnwPrRp867yM/WpMrpobe4tNOhvP7Su7fdo6m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0oaK+39PQtPqx7dDUtcTRp8r1wtvOxKGiv8bR0M/uxL+8sNHQvr+z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b2x1qTK6bi006G8/rXI0rvM16O7PC9wPg0KPHA+Jm5ic3A7Jm5ic3A7Jm5ic3A7IDWh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u73Mytq1xMfXscrNxrz20MWjuzwvcD4NCjxwPiZuYnNwOyZuYnNwOyZuYnNwOyA2oaL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4tNOhvP66zb38xtrIq8ntssrV1dK71cWhozwvcD4NCjxwPjxzdHJvbmc+zuWhor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Jm5ic3A7Jm5ic3A7Jm5ic3A7INPQ0uLTpsa4sqK3+7rP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x+u9q8rpw+ayxMHPzai5/dPKvtbTyrzEo6i3x9PKvtbTyrzEtcSyxMHPy6Gyu73T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y83Wwc7S0KPIy8rCtKbIy8rCv8ajqNDQ1f7CpUIyMDGjqaGj06bGuLLEwc/LobK7zcu7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Gow/u92Na5yrG85KO6MjAxMcTqOdTCMjj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yrTBzqrXvKOpoaM8L3A+DQo8cD48c3Ryb25nPsH5oaLBqs+1t73KvT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12CDWt6O6xM++qcrQzsC42jG6xT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TyiCx4KO6MjEwMDk1PC9wPg0KPHA+Jm5ic3A7Jm5ic3A7Jm5ic3A7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wMjUtODQzOTUzNjE8L3A+DQo8cD4mbmJzcDsmbmJzcDsmbmJzcDsgwarPtSD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2si6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2A520DA44A3D7BD349CC79EDB7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2A520DA44A3D7BD349CC79EDB7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