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9A41EA1E965C92C50ABA4A5BF0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9A41EA1E965C92C50ABA4A5BF0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9rPWz9a0+rf+zvHStbei1bkgva3L1c/CsqbS2tSqwsPTztL9tbzXyr3w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KMDX6KHsxyDD58PxKSZuYnNwOyZuYnNwOyZuYnNwOyZuYnNwOyC9rcvVyqHCw9PO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hssbV/sz8yNXHsMGqus/PwrKmMjAxMcTqtsjKoby2z9a0+rf+zvHStSjCw9POsvrStSm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7tL9tbzXyr3wMS4y0trUqqOsttTIq8qhOTW49tbYtePCw9POz+7Ev6GiMTK49rn6vNI0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6wx/i6zTEyNrj2z+e05cLD087P7sS/vfjQ0Lf2s9a6zb2xsrmhozwvcD4NCjxwP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Cw9POvtbP4LnYyMvKv7jmy9+8x9Xfo6y00zIwMDnE6r+qyryjrL2ty9XKodbY0MK1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osLD086y+tK1t6LVudeoz+7S/bW818q98KOst/az1sGmtsjW8MTqvNO086Gjvt3By73i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z8KyprXEMS4y0trUqr3Pyc/E6tT2s6TByzIwJaOsxuTW0MjZ4t+5+rzSNUG8trPGusW1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ybvxtcPS1L2xtPqyudfKvfAxMDDN8tSqoaPXyr3w1vfSqtPD09q39rPWyc/Su8TqtsjS0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xNbYtPPCw9POz+7Ev6OszNix8NPD09q7+bShyejKqb2oyei6zbmrubK3/s7xxeTM1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TLtM7XqM/u0v21vNfKvfDP8r6rxrfP7sS/us3QwtDL0rXMrMfj0LGjrLyv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wcvLxLTz1K3U8qO60rvKx8zlz9bXqtDNyf28tqOszOHJ/ca31sqho9bYteO52NeiwsPT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4bW1yf28trXEvajJ6M/uxL+jrNLUzca2r7SrzbO+sMf4yf28tqGitPLU7MLD087Qwsa3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vfjCw9POsvrStdeq0M23otW5oaO2/srHzOXP1rS00MK3otW5o6zN2NW5v9W85KGj1tjK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2sLD086y+tK1tcTTptPDo6y52NeiwsPTzrS00uKy+tK1o6zF4NP9wsPTztDC0rXMrKOs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086y+tK10MLU9rOkvKu1xNDOs8mho8j9ysfM5c/WwsPTzri7w/GjrMCptPO+zdK1oaPW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05cLD0863otW5o6ywssXFz+e05cLD087Xyr3wMzcxMM3y1KqjrMv51byxyMD9scjJz8Tq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Nbj2sNm31rXjoaPLxMrHzOXP1tX+st/H49Cxo6y3/s7xy9WxsaOs1qez1svVsbHP7sS/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PC9wPg0KPHA+oaGhob2ty9XKobLG1f7M/NPQudjIy8q/se3KvqOsyejBotL9tbzXyr3w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0tS8qNCnzqq1vM/ytcTXyr3wt9bF5Lv61sajrL2r18q98LfWxeTT67j3tdjCw9POsvr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tL/2oaLCw9POz+7Ev72oyejKtbyovLC+sMf4tO+x6sn9vLa50rmzo6zE3Lm7xvC1vcvE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ve+1xNf308OjrNb6zcbCw9PO0rW3otW5oaM8L3A+DQo8IS0tQ29udGVudEVuZC0t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9A41EA1E965C92C50ABA4A5BF0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9A41EA1E965C92C50ABA4A5BF0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