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00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7FF4CEBFB5AD6492E96E1026E8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7FF4CEBFB5AD6492E96E1026E8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pr34yOuhsNX9uea7r6GxyrG0+jwvaDI+IDxkaXY+PHA+oaGhocS4yOnKx9OktvnX7rrD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oaMis9TEuMjpsru99szhuN+6otfTtcTD4tLfwaajrLb4x9LE3LTZvfi6otfTtcTWx8Gm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PC9wPg0KPHA+oaGhocvkyLvO0sPHvKvBpszhs6vEuMjpzrnR+KOsv8nKx7K7ydmy+ri+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06S2+brzu+Gz9s/Wzt7I6aGiyOnJ2aGiyOm3v9bX1c21yMfpv/ajrLK7xNzTw9fUvLq1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udH406S2+aOs1eK8sbu1wcuz9c6qyMvEuLXEwujC6MPHo6zSsryxu7XBy7jVuNXTrcC0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tcTL+dPQvNLNpbPJ1LGho9PIxuTKx738xOrAtMj9vtvH6LC3oaLQ1NTnyuyhorTzzbfN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8dDUysK8/rXExrW3sbeiyfqjrMjD0MLC6MLow8e4/LzTv8rN+9PDxLjI6c650fjX1Ly6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oaPV4sqxo6zHxMi7ta7J+rXEtN/I6cqmsePT0MHL08PO5NautdihozwvcD4NCjxwPqGh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IrTfyOnKpiI/PC9wPg0KPHA+oaGhobTfyOnKptPQyrLDtLjf1dDE2D/V5sTctN+z9sLo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xMzLrsLwP86qwcu94r+qIrTfyOnKpiK1xMnxw9jD5sm0o6zW0Ln6u6TA7c34ttTV4tK7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0NDBy8nuyOu1xLX3sumhozwvcD4NCjxwPqGhoaG038jpyqajrNPWs8a038TMyqahosjg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ysfL5tfFyee74b34sr26zbfWuaS3otW5tvjW8L2ltN/J+rP2wLS1xKOsysfWuNTL08PJ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K9oaLTqtH4tcjP4LnY1qrKtqOszai5/dL7yrOhorC0xKahotDEwO21yLy8yvW6zbe9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1vqy+ri+veK+9s7eyOmjrMjpydmjrMjp1q3T2bv9tcjOyszio6yyor340NDEuMjpzrnR+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xLTT0rXIy9SxoaPX986q0rvD+7rPuPG1xLTfyOnKpqOssru1q9Kqx/PVxs7Vt+G4u7XE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1tDSvaGiu6TA7bXI16jStdaqyra6zby8xNyjrLu50qrX8crYsK642r600rWjrLPPyrXK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xNaw0rW1wLXCuea3tqGjPC9wPg0KPHA+oaGhobTfyOnKpiLHriK+sLnjwKs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2197Lpyv2+3c/Uyr6jrM7SufrDv8Tq09C9/DIwMDDN8sP706S2+bP2yfqjrMi7tvj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+rvuu7e+s6Gi0r3BxrGjvaHLrsa9tci24Le9w+bS8svY07DP7KOsODAl0tTJz7XEsvq4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+rj31tayu82ss8y2yLXEsrjI6cba1qLXtKOsxuTW0DcwJbXEs/Wy+ri+w9rI6cG/srvX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qzUl0OjSqtKpzu+78srWyvXWzsHGoaPS8rTLo6y038jpyqbK0LOh0OjH88G/vt608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fyOnKpr/Os8yw/MCoo6zIy8zlveLGytGnoaLTqtH40aehotXrvsTNxsTD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wO3Rp6Gi1tDSvdDEwO3Rp6Gi1tDSvdH4yfrRp7XIzNjJq9Gnv8a1xNeo0rXWqsq2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qdaw0rW1wLXCuea3trXEu/m0odaqyraho9fctvjR1Nauo6y038jpyqbSqsrswbfVxs7V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zvG1xLv5sb68vMTcus23vbeooaM8L3A+DQo8cD6hoaGh16jStbXEtN/I6cqmv8nU2rbM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0ru0ztDUzt7NtL3ivvay+ri+svq688jp1q3PocnZoaLI6be/1c3NtKGizt7I6aGiyLHI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6bXIuPfA4MS4yOnOudH4zsrM4qOssqLH0rj4svq4vszhuamy+rrzw8DI3cPAzOW6zdDE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tcTWqsq2us28vMTco6y007b4veK+9rTfyOnWzrHqsrvWzrG+tcTOyszi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rTfyOnKprf+zvHSu7DjMS0yuPbQocqxvs3E3NPQ0Ke5+6OsytW30TMwMC01MDDUqrK7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vvnUwsrVyOvU2jYwMDDUqtLUyc+hoyLIy8Gm18rUtLrNyee74bGj1c+yv9bQufq+zd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WuLW81tDQxLTfyOnKptaw0rXF4NG1z+7Ev7ncwO2w7LmrytK4utTwyMvButTGse3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TfyOmyu7Wxt7TJy8jpo6zRodTxtN/I6cqm0OjJ99bY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yLu038jpyqbE3LDv0MLJ+rb5vNLNpb3ivvbIvMO81q68saOstau038jpyqbQ0NK10rLH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Su9Cpsru/ybr2ytO1xNL+08eho9PJ09rXvMjrw8W897XNoaLIscnZ1rDStbHq17y1yNSt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1sLByyK038jpIsrQs6G1xLvswtKjrLj31tbF4NG1u/q5ucG83ayyu8bro6zIz9ak0rLK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y8PFo6zDu9PQzbPSu7XEserXvKOs1eLIwyK038jpsru1sbe0ycvI6SK1xM/Wz/PKsdPQ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C9wPg0KPHA+oaGhocLexa7Kv8u1o6zL/cn6wcuxprGm0tS688jpt7/W19XNyLTDu9PQ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w7uw7Leoo6zWu8Tcu6jHrsfrwLTSu867Iteo0rUitN/I6cqmsO/DprC0xKajrMO7z+u1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38C0xMzLrqOsyLS1vNbCyOm3v7ei0dejrMzbtcPSqsP8oaPUrcC0o6zV4rj2y/nOvbXE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38jpyqYi1rvKx7j2sLTEpsqmo6yyosO709DAzbavsr/DxbDkt6K1xM/gudjWpLz+o6y4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37G4tN/I6cqmtNPStdfKuPGhozwvcD4NCjxwPqGhoaHA4MvGwt7Frsq/tcTH6b/2xL/H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bz7oaMiyOe5+8TjzbS1w83bzdu90KOsu/LV37TfyOnKps/xvLfFo8TM0rvR+bj4xOO8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bG+yc+/ydLUts+2qNXiuPa038jpyqayu9eo0rUio6y4w8Xg0bW7+rm5uLrU8MjLy7Wj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qNK1tcTK1reoutzH4cjho6zS8s6qyOnP2bncutzPuKOs08PBpsjd0tfU7LPJycu6p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TfyOnKpr/J0tSw79b6svq4vrP2yOmjrLWryOe5+7C0xKbK1reotO3O86Os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xNy1vNbCz9nM5bei0de1yLK7wby687n7o6zT0Mqxu7m74dTss8m+1rK/yOnP2bncy/DJ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3osjpz9m8srKhoaPS8rTLo6zTw8jL1d/U2tGh1PG038jpyqbKsdKqvffJ9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jLsaOyv9LRzcaz9rTfyOnKpteo0rXF4NG1PC9wPg0KPHA+oaGhoc6qwcu4xMnG1q7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0te0v/ajrNPQ0KfM4cn9tN/I6cqmxeDRtdCnufujrMjDtN/I6cqm1eLSu9DC0MvQ0NK1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s6SjrLj4uPy24LzSzaXM4bmpsLLIq7XEt/7O8aOsyMvBptfK1LS6zcnnu+Gxo9XPsr/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Xg0bW8vMr11ri1vNbQ0MTNxrP2wcvXqNK1yM/WpLXEtN/I6cqmxeDRtaOssPzAqLP1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yqahotbQvLa038jpyqa6zbjfvLa038jpyqa8sLTfyOnKpsXg0bXKpsvEuPa1yLy2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N/I6cqm0afUsb6tuf255raov87KsbXEz7XNs8Xg0bW686OsvLTQ6NKqss68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qsq2tcS/vMrUo6zSstDo0qqyzrzTyrWy2by8xNy1xL+8usuho9Gn1LG+rcXg0bWyo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L/Ju/G1w6G21tC7qsjLw/G5srrNufrIy8Gm18rUtLrNyee74bGj1c+yv9aw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akyumht6GjzazKsaOsy+bXxbn6vNK3qMLJt6i55rXEvaHIq6OstN/I6cqms9bWpMnP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zqrSu9bWx/fKxqGjI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7FF4CEBFB5AD6492E96E1026E8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7FF4CEBFB5AD6492E96E1026E8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