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F85A8D014CD10FA323E8DE3A04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85A8D014CD10FA323E8DE3A04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tK7vLa9qNTsyqa/vMrU17y/vNaktPLToc2o1qo8L2gyPiA8ZGl2PjxwPt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2ty9XRtqO6IDxiciAvPg0KPGJyIC8+DQqhoaGhyqHWsbXjuPe/vMn6o7oyMDEx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vLa9qNTsyqbWtNK118q48b+8ytS/vMn6vLTI1cbwv8nBtL3Tsb7OxM/Ct73M4bmptc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8tOhtdjWt6Os19TQ0NTaz9+08tOhoaPH67+8yfq+odTntPLTode8v7zWpKOs0tTIt7Gj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tcTKsbzkveK+9r/JxNyz9s/WtcS08tOhzsrM4qGjIDxiciAvPg0KPGJyIC8+DQqhoaGh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1tDT9rW9zsrM4r/J0+vO0tbQ0MTBqs+1oaPBqs+1tee7sKO6NTE4Njg5MTE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TxzdHJvbmc+oaHSu6GitPLTocqxvOSjujIwMTHE6jnUwjE1yNUmbWRhc2g7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SA8YnIgLz4NCjwvc3Ryb25nPjxiciAvPg0KoaGhobb+oaLKodaxsajD+7Xjv7y147fW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xoaK9rcvVueOypbXnytO089Gntqi7tMPFtqvQo8f4o6j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xca9uNozNS0xusWjqSA8YnIgLz4NCjxiciAvPg0KoaGhoTKhor2ty9W547KltefK07T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0KPH+KOoxM++qcrQ06bM7LTzvdY4MzK6xaOpIDxiciAvPg0KPGJyIC8+DQqhoaGhM6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sqW158rTtPPRp8/CudjH+LfW0KOjqMTPvqnK0L2oxP7CtzM1NbrFo6k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I/aGi16LS4srCz+6juiA8YnIgLz4NCjxiciAvPg0KoaGhoTGhote8v7zWpLra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vLS/yaGjo6jOqrGj1qTXvL+81qTJz7Xn19PV1castcTH5c76tsijrMfryrnTw7ykueK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8tOhoaOjqSA8YnIgLz4NCjxiciAvPg0KoaGhoTKhote8v7zWpM6qv7zK1NbY0qrWpLz+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yfrO8bHYsaOz1te8v7zWpLjJvruhosa91fuhoyA8YnIgLz4NCjxiciAvPg0KoaGhoTO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vMrUyrHO8bHY0K+0+Ne8v7zWpNPrye233dako6i78r78udnWpKOp1K28/qOst/HU8rK7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v7yzoaGjIDxiciAvPg0KPGJyIC8+DQqhoaGhNKGi08nT2r+8teOzobXY09DP3qOssrvE3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rMfrv7zJ+r6hwb/RodTxxuTL+727zai5pL7fx7DN+a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te8v7zWpLTy06G12Na3o7ogPGJyIC8+DQo8YnIgLz4NCqGhoaExoaIyMDExxOq2yNK7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yqbWtNK118q48b+8ytTXvL+81qS08tOhoaMgPGJyIC8+DQo8YnIgLz4NCqGhoaEyoaI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NK7vLa9qNTsyqbWtNK118q48b+8ytSjqM/g06bXqNK1o6nXvL+81qS08tOh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jxiciAvPg0KoaGhob2ty9XKodeht7+6zbPHz+e9qMnozPz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suHW0NDEIDxiciAvPg0KPGJyIC8+DQqhoaGhtv6pltK70rvE6r7F1MLKrsvE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85A8D014CD10FA323E8DE3A04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85A8D014CD10FA323E8DE3A04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