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59F5D977ACB2C281E91C12E119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59F5D977ACB2C281E91C12E119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1bGosajStbyvzcXV0Ma4yMvUscj0uMnD+zwvaDI+IDxkaXY+PHA+oaGhodLyysLSt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QwruqyNWxqLGo0rW8r83Ft6jO8cnzvMayv6Gi18qy+s7v0rWyv7rNvK/Nxcv5yvT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qMPmz/LJ57vh1dDGuLmk1/fIy9SxoaPP1r2r1dDGuLjazruhosjLyv2hotKqx/O8sM/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yvMjnz8KjujwvcD4NCjxwPqGhoaHSu6Gi1dDGuLjazruhosjLyv26zdKqx/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aGivK/NxbeozvHJ87zGsr/V0Ma4MsP7t6jO8cnzvMbIy9SxPC9wPg0KPHA+oaGh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Tz0aexvr/GvLDS1MnP0afA+qOsxOrB5NTaNDXW3Mvq0tTPwqOsvq28w7eooaLD8cnM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63qKGius/NrLeotcjP4LnYt6jCydeo0rWjrM2ouf25+rzSy763qL+8ytSjrNPQt6j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mk1/e+rdHp1d/Txc/IoaM8L3A+DQo8cD6hoaGhMqGi18qy+s7v0rWyv9XQxrgxw/vF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XIy9Sxus0xw/u158b4uaSzzLy8yvXIy9SxPC9wPg0KPHA+oaGhodbQ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E6sHk1No0Ndbcy+rS1M/Co6zFr82ou/K4+MXFy66horXnxvi1yM/gudjXqNK1o6z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d/Txc/IoaM8L3A+DQo8cD6hoaGh06bGuMWvzai5pLPMvLzK9bjazru1xKOs0Ov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qKGiuPjFxcuutcjXqNK1tcTJ6LG4ssm5urrNz9azobncwO25pNf3O9Omxri158b4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s67tcSjrNDryuzPpMe/teehosj1tee1yNeo0rW1xMnosbiyybm6us3P1rOhudzA7b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zoaLEz76ps7+xqNXQxrg0LTbD+7LJseDIy9SxoaIyLTPD+7njuOa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cD4NCjxwPqGhoaHIq8jV1sa089Gnsb6/xryw0tTJz9GnwPqjrMTqweTU2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OmxriyybHguNrOu7XE09DQws7FtNPStb6t0enV39PFz8g706bGuLnjuOa+rdOq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0DLE6tLUyc+547jmtNPStbmk1/e+rcD6o6zStbyous3E3MGmzbuz9tXfzPW8/r/J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ozwvcD4NCjxwPqGhoaG2/qGisajD+8qxvOSjury0yNXG8NbBOdTCMjPI1da5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P2horGow/u3vcq9o7qxvrTO1dDGuLLJ08PN+MnPsajD+6Osx+u1x8K91tC5+r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dHRwOi8vd3d3IC5qc2NoaW5hLiBjb20uIGNuKaOsz8LU2KG206bGuMjL1LG1x7zHse2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psa4uPbIy9DFz6K749fcse2ht6GjzO66w7HtuPG686Osx+u9q8G9t92x7bjx0+vRp8D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rG+yMvT0NCnvtPD8cntt93WpKGiuPfA4NfKuPHWpMrpvLC78b2x1qTK6bXEyajD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vbz+0M7Kvbeiy83WwWhyIEAgeGhieS4gbmV0oaM8L3A+DQo8cD6hoaGh18nRr7Xnu7A6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UxMDgxPC9wPg0KPHA+oaGhoTg2ODUxMDg1PC9wPg0KPHA+oaGhodDCu6rI1bGosaj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y8Gm18rUtLK/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59F5D977ACB2C281E91C12E119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59F5D977ACB2C281E91C12E119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