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39B2100D18A1BA0A64ED2502E1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9B2100D18A1BA0A64ED2502E1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e9sLjX7rjfv8m78TEwMDDN8sja18rWp7PW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TA5MTYwOTQ2Mz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1tC5+tPK1f60otDu0vjQ0Mnu29q31tDQ0NCzpMHWw6/QwtTa0MLOxbei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1sK0yjwvcD4NCjxwPiZuYnNwOyZuYnNwOyZuYnNwOyAyMDExxOo51MIxNcjVyc/O56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ufrTytX+tKLQ7tL40NC0tLi7tPPI/Mnu29rI/Mf40MLOxbeisry74dTaye7b2s7l1t6x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0KGj1tC5+tPK1f60otDu0vjQ0Mnu29q31tDQ0NCzpMHWw6/QwqGi0vi84L7WuLG+1rOk3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wey1vLP2z6/By7eisry74bKi1sK0yqGjvt296cnco6y0y7TOtLS4u7TzyPzS1CZsZHF1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tLS4u8K3o6zTyrSisOnE+tDQJnJkcXVvO86q1vfM4qOsw+bP8rTz1tq6zdbQ0KHG89K1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tLS4u7e9sLijrL2rzai5/be9sLiz9dGhoaKz9cj8oaK4tMj8oaK+9sj8y8S49ru3vdq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obDOs/a498/u08XKpNGhytaho9PFyqTV372r09C7+rvhu/G1w9fuuN8xMDAwzfLIy8Px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18rWp7PWoaLS1Lyw0rvPtcHQtcSxyMj8tPO9sa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Ta0MLOxbeisry74cnPo6zW0Ln608rV/rSi0O7S+NDQye7b2rfW0NDQ0LOkwdbDr9DC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08q0otL40NDSu9ax1ve2r7PQtaPXxSZsZHF1bzvG1daus8fP56Osu93WrtPaw/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8MjOoaPQ0rijtLS4u8rHtbO6zbn6vNImbGRxdW87yq62/s7lJnJkcXVvO7nmu67X7rrL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zOKjrNKyysfW0Luqw/HX5cq1z9bOsLTzuLTQy7XE1tjSqsTayN2ho86qwcvP7NOmtbO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xLrF1dmjrNPKtKLS+NDQ19zQ0NPavfHE6s/CsOvE6tTayKu5+jE1vNK31tDQv6rVub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QufrTytX+tKLQ7tL40NC0tLi7tPPI/CZyZHF1bzujrL7Nyse7/byrs6u1vLPPyrXK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xdPDzsS7r7rN1se727S00MK1xNbCuLvKtbz5tcTX7rrDzOXP1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Tau+62r8/Ws6GjrNL4vOC+1rixvtazpOjvt+a21LTLtM60tLi7tPPI/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y7jftsjGwLzbo6zNrMqx0rK8xNPv08q0otL40NDJ7tvat9bQ0MTc1NrO0srQtO69qMbw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NrXysa9zKi6zdbQoaLQoaGizqLG89K1vbvB98a9zKijrM6q1tDQoc6ixvPStczhuam4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1ri1vLrN1f255rXEvfDI2rf+zvGhozwvcD4NCjxwPiZuYnNwOyZuYnNwOyZuYnN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tPC+p7GovMfV37XEzOHOysqxo6zW0Ln608rV/rSi0O7S+NDQye7b2rfW0NC4sdDQs6TB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7cq+o7rP4LHI1q7HsMbky/y7+rm5vtmw7LXEtLTStb3axL+jrLG+tM677rav09DI58/C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teOjusrXz8ijrLTzyPy9q77b16i80tGn1d/Su8zDo6zOqrnjtPPT0NDox/O1xMjLyr/W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PUvfKhorfWz+20tNK10MS1w6OszazKsczhuam9u8H3u6W2r7XExr3MqKO7xuS0zqOs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tq/TybTz0M3JzNK10vjQ0Nfp1q+jrL2rtNPXqNK1tcS9x7bIo6zOqrTz1trM4bmpuPy+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rj8tb3Ou7XEyNrXyr2o0umju7XayP2jrLTLtM60tLi7tPPI/NTaye7b2qGisbG+qaGi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xNrDybnFoaLBycT+oaK62sH6va2hor2ty9WhotXjva2horCyu9Whorijvaihosm9tquh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ornjtquhosvEtKihotDCva61yDE1vNLKoby2t9bQ0NW5v6qjrLj809DA+8irw/G7/byr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00rW1xMjIx+mhozwvcD4NCjxwPiZuYnNwOyZuYnNwOyZuYnNwOyC+3cHLveKjrNbQufrT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7tL40NC0tLi7tPPI/NPayKXE6tTaueO2q7PJuaa+2bDso6zA+sqxNLj21MKjrLmyvMY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0NChxvPStdb3oaK49szluaTJzLunoaLXqNK1xanD8bXIss6806Gj1+7W1dPJwLTX1L/N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tcTA7sTI0tQmbGRxdW871K3J+sysxanStbnbueLCw9POJnJkcXVvO8/uxL+24bXDtPPI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sSy78bXD08q0otL40NAzNTDN8tSqtPu/7tans9a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xqMP7yrG85KO6IDnUwjHI1dbBMTDUwjIwyNU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+62r8jIz9+jujk1NTgwu/IwNzU1LTIyMjI4MzQ1PC9wPg0KPHAgYWxpZ249InJpZ2h0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piDX3tfTur0g0ra80S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9B2100D18A1BA0A64ED2502E1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