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00F0D1FD50076A323C3A6FBD42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00F0D1FD50076A323C3A6FBD42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y7LFxr6+09eh1qS/ycnqsOzG89K1PC9oMj4gPGRpdj48cD6hoaGhvfG686Os0tS49sjL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TysK80tX+t/7O8aGivNK9zKOsv8nS1LK708Ow7MDtuaTJzLXHvMeju8Wpw/Gz1tPQ1qTD9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zb/J08O80sDvz9DWw7e/vq3TqsWpvNLA1iZoZWxsaXA7JmhlbGxpcDvKobmkycy+1sjV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z7XB0Lvd1f6jrLzTv+y3otW5z9a0+rf+zvHStbywyKvKodHYuqO12Mf4t6LVu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80tX+vNK9zMWpvNLA1qGhuaTJzLXHvMe2vNPQ0MK55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uPm+3dDCueajrM7SyqG9q8irwabWp7PWtLTQwtDUxvPStbei1bmjrNbYteP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oaLQwrLEwc+hosn6zu+8vMr1us3QwtK90qmhos7vwarN+LXI0MLQy7L60rW1xLei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xvPStcP7s8ahor6t06q3ts6ntcS6y7aosrux2L7QxOC5+sPxvq28w9DQ0rW31sDgxL/C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C01dXJ6sfryMvM4bP2tcTQ0NK108PT78C0usu2qKGjPGJyIC8+DQo8YnIgLz4NCqG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o6zWp7PWvNLNpbf+zvHStbXEt6LVuaGju/28q86q1tDQodDNvNLNpbf+zvHG89K1tcTJ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rdOqtcjM4bmptce8x9eisuG1xLHjvd23/s7xoaPWp7PWyefH+MnowaK80s2lt/7O8c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xuTJ6MGitcS80s2lt/7O8dbQ0MSjqNW+o6mjrLywyrGw7MDtxvPStbeoyMu1x7zHo7u2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ncwO21xM6s0N6horLDt+yhosjV08PGt8/6ytu1yLK70OjSqsew1sPJ88X6vq3Tqs/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teO/ydLUyrXQ0MnqsaixuLC4o7u21NLUuPbIy8P70uW008rCtcS80tX+t/7O8aGi1dXB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rKhu7zF47ukt/7O8aGivNLNpb3M0/2jrL/J0tSyu7DswO25pMnMtce8x6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5pMnMsr/Dxc2syrG7ubv9vKvWp7PWwsPTzrL60rW3otW5oaPUytDtxanD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59XyyMvD8dX+uK678tXftOXOr7vhs/a+37XE1qTD987EvP7S1LzSzaXP0NbD08O3v8/y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w8XJ6sfr16Ky4bXHvMe008rCJmxkcXVvO8WpvNLA1iZyZHF1bzu78tXfJmxkcXVvO9fU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ZHF1bzu+rdOqu+62r6OoxuTW0LTTysLQ6NKqx7DWw8nzxfq1xL6t06rP7sS/06a1sc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sr/DxbXE0O2/yaOpoaPUytDt07XT0Mj9uPbS1MnPs8nBos60wvrSu8Tq1rHTqrXqtcS43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xrXqoaLM2Mmrvsa16rrNvq28w9DNyczO8b7Gteq008rCwazL+L6t06qjrLei1bm808PL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y73EvLnJyKjNttfKtLTNtrmry77D+7PGv8m80yZsZHF1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JnJkcXVvOzxiciAvPg0KPGJyIC8+DQqhoaGhvfzBvcTqo6zO0sqhtLTNtrrNt+fNtrei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o6zIpcTqz+C52Lmry767uda709AyOTC80qOstvi98cTqyc+w68Tq0tG+rbTvtb02MjK8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tLXE16Ky4dfKvfAyMDC24NLa1KqjrM/W1NrS0b6ttO+1vTYwMLbg0trUqq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1q8rHo6zUrcC0y73EvLnJyKjNttfKus20tM22xvPStbe9w+bEv8ew1f6y3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o7r9o6zOqtans9bLvcS8ucnIqM2218q6zbS0zbbG89K1t6LVuaGjztLKocP3yLe21NLU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78rrPu+/G89K10M7KvcnowaK1xMu9xLy5yciozbbXyrv5vfDS1LywytzLvcS8ucnI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7+b3wzq/N0KGiuea3trncwO3Uy9Oqy73EvLnJyKjNttfKu/m98LXEuavLvrvyus+778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tbHUytDtxvPStcP7s8bW0Mq508MmbGRxdW87u/m98CZyZHF1bzvX1tH5o7u2+L6t06q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0M/g06a1xLnmtqiz9syooaM8YnIgLz4NCjxiciAvPg0KoaGhoc3ivK7Iy7LFxr6+09eh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xNrN4tfKxvPStTxiciAvPg0KPGJyIC8+DQqhoaGhyqG5pMnMsr/Dxc2syrG5xMD4uqPN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XX6c3FtLTQwrS00rWho7bUzeK5+rn6vK6horjbsMTMqLXYx/i1xLqjzeK437L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0Muw7Mbz0rWjrL/J0tSz1sqhyMvBptfK1LTJ57vhsaPVz7K/w8Ww5LeitcShtr2ty9XK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37LjtM7Iy7LFvtPXodakobfX986qye233dakw/fWsb3Tyeqw7M3i18rG89K1tcS5pMnM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srvQ6NKqzOG5qcbkye233dakw/eyosPi09q5q9akoaLIz9ako7u21NPas6TG2tTaufrN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xLqjzeK437LjtM7Iy7LF0Muw7Mbz0rW/ydLUs9bKocjLwabXytS0yee74bGj1c+yv8PF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oba9rcvVyqG6o83iuN+y47TOyMuyxb7T16HWpKG31/fOqsntt93WpMP31rG908nqsOzE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XEuaTJzLXHvMehozxiciAvPg0KPGJyIC8+DQqhoaGhuqPT8syyzb/KudPDyKi++b/J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18q3vcq9PGJyIC8+DQo8YnIgLz4NCqGhoaHKobmkyczNrMqxs/bMqM+1wdDV/rLf1qez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2MmrsvrStbXEt6LVuaGj1qez1rTTysK6o9HzsrbAzLXE0+bD8dfpvajT5sPx16jStbrP1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1Nq3+7rPuqPT8sq508PIqM/gudi3qMLJuea3trXEzPW8/s/Co6zUytDtuqPT8sq508PI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z9f3yee1xNK71taz9tfKt73KvaGjzazKsdTK0O3IobXDzcG12MioyvTWpMP3tcTMss2/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yMvS1Mbk07XT0LXEzLLNv8q508PIqLP218qhozxiciAvPg0KPGJyIC8+DQqhoaGho6i5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odDsz/6356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00F0D1FD50076A323C3A6FBD42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00F0D1FD50076A323C3A6FBD42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