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A162F4D7FF4DEE23C605190AF3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A162F4D7FF4DEE23C605190AF3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89K1wM/X3L3pydzX1Ly6tNO08rmk1d+1vbPJuaa0tNK1tcS+rdHp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TUxMTYuanBnIiAvPjxiciAvPg0K0e7F4MXgPC9wPg0KPHAgYWxpZ249ImNlbnRlc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uLi8uLi91cGZpbGVzL1hUWlJDXzIwMTEwOTE2MDk1MTI5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at0uM8L3A+DQo8cD4mbmJzcDsmbmJzcDsmbmJzcDsgsb7G2rS00rW9sszD0fvH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+8qhus3Ez76pytDW0NChxvPStdb3uN+8ttHQ0N6w4NGn1LGjrMv7w8fKx8TPvqmw7sT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y77Az9fctq3S46OsxM++qdLrz+jS67/GvLy5q8u+wM/X3NHuxeDF4KGjwb3D+7zOsfa2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2MC0xP61xLS00rXIy9Sxo6zSsra8z+3K3LW91f64rrXEsrnM+cXg0bWho72ty9XKodbQ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ta7xtTK0Me0prOkvenJ3MHL1f64rrXE09C52LK5zPnF4NG11f6y37rNvfG687XExeDR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NLUsePIw7j8tuC1xLS00rXV38HLveK6zc/tyty1vdX+uK61xNXiz+7Txbvd1f6y3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fa5ysrC0rs8L3A+DQo8cD4mbmJzcDsmbmJzcDsmbmJzcDsgJmxkcXVvO8flwbnL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nPwcvJz7qjysCyqbvhPC9wPg0KPHA+Jm5ic3A7Jm5ic3A7Jm5ic3A7ILr+xM/I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MDA4xOrU2sTPvqm0tLDswcuw7sTJv8a8vLmry76ho73xxOqjrLmry77Stc7xs/bP1r/n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1bmjrNSkvMbE6s/6ytu27r2rtO+1vTYwMM3y1KqjrL3PyKXE6tT2s6Q2sbaho9K7uPbQ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rMrQs6G33bbuzqq6ztboyLvAqdXFo7+2rdLjyM/OqqOsvvfHz9Ta09rC+tfjucu/zbXE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0OjH86GjPC9wPg0KPHA+Jm5ic3A7Jm5ic3A7Jm5ic3A7ILat0uOxvr/Gsc/Stbrzo6y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0rn6xvO5pNf3oaO1q8G9xOq688bz0rXGxrL6o6zL+9Kyz8LBy7jaoaPWrrrz09DOu9PR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y/u1vbGxvqnSu7zSvNPKqsb3s6e08rmko6zUwtC9vfY4MDDUqqGjy/uyorK7z9PG+qOs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tb3G89K11tCy47jJsr+jrLG7uavLvsXJtb3Ez76ps8nBorDsysK0pqOstsC1sdK7w+ah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z86qo6wmbGRxdW87usPP7sS/JnJkcXVvO7S5x+DT0NDEyMuho9TavNPKqsb3s6ejrLat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uaS/tLPJysfRp8+wtcS7+rvho7q5pNfKysfT0M/etcSjrLy8xNy6zdaqyrbKx87evNu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rHwM+w5bj4tcSjrLy8xNzKx9fUvLq/ydLUtPjX37XE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tLTStbrzo6y2rdLjyM/KtrW9ytCzob661fnKx7LQv+G1xKOssrvRuMvZwKm08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3bbuo6y5q8u+tcTD/NTLutzOo8/VoaPIpcTqo6zJz7qjysCyqbvh09C52Lv6ubnM4bP2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y67O7SZsZHF1bzvO78DtJnJkcXVvO721zsKho7at0uO908/C1eK49r/OzOKho8v7vq25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tdHpo6zW1dPas8m5pqGj1NrB0sjV0dfR17XEysCyqdW5ud3HsKOsyMvDx8XFttPKsaOs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y66008ewt73F57P2uvOjrNG4y9nG+Luvo6y0+NffyMjBv6Osy83AtMflwbmho9auuvOj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tc7Ctqm1pbK7ts+ho8nPzfLGvbe9w9e1xLTzs6e3v6OsyOewstew1tDR67/VtfejrLrE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oaO2+NPDvNPKqsXnzu28vMr1o6zJ6LG4t9G6zdPDtefBv775v8nPwr211sExLzEw0tTP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qOsy/u1xLzTyqrF587tu/q1xNOm08PB7NPyo6zS0cCp1cW1vcXnzu29tbO+oaLF587t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1LDB1r6wudujqaGixefO7bP9s/S1yKGjtPO2qbWl0rK90/XgtvjAtKOsxM++qcrQ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wrvhzOXT/bOhud21xMXnzu29tc7C0rLTycv7s9C906GjPC9wPg0KPHA+ofa5ysrCtv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1um9rcK3yc+1xNCh0afNvbS00rW1scDP19w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0e7F4MXgysfQ7NbdyMujrMv7uN/W0Mqxvs221LXnxNTK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y8ikoaO+zbbBtPPXqLrzo6zA+9PD1tzEqbrNvNnG2rXEyrG85KOs1NrW6b2twrfX9tCp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/ejrLrzwLTU2sDPz+ew78Omz8KjrNXSwcvSu7j2RElZtefE1Nfp17C5q8u+yc+w4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LbUtLTStdfK1LSjrMv7ysfSu87ey/nT0KGjusPU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1L/go6y4ytDEtNPQocrC1/bG8KGjv6rKvMv71NrSu7zSuavLvrWx0afNvaOsw7/Uwrmk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NjUw1Kqho9Gnzb0zuPbUwrrzo6zL+7XEvLzK9b7NtcO1vcHLwM+w5bXEyM+/yaGj1q6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Nf2z/rK26OstbHJz9K1zvG+rcDtoaO688C00vK5q8u+sru+sMb4o6zQodHuwOvWsKGj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sru4ytDE1Nm08rmko6zT2srHucTG8NPCxvi0tNK1oaPL+73owcs4x6fUqrrNw8PDw9Ta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pdeq1+LSu73aufHMqKOs1/bB48rbtefE1MXkvP6ho7Xqxsy/qtXFo6zDu9PQv83UtKOs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sru3xbn9w7+49rTTy/vDx8Pmx7C+rbn9tcTIy6OsJmxkcXVvO8TjusOjodDo0qrKssO0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0qq/tL+0wvCjvyZyZHF1bzu+zdXi0fnSu8zsz8LAtKOsv9q4ycng1O+jrMn60uLItMO71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oaM8L3A+DQo8cD4mbmJzcDsmbmJzcDsmbmJzcDsgtLTStdDo0qq84crYo6y4/NDo0qq7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9HuxeDF4LfWzvajrNK7uPbQobnxzKijrMPDw8O8tL/JtPLA7aOs19S8utLUx7DT0LK7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o6y/ydLU1+K49snMzvHCpaOssNHStc7x1NnKsMbwwLSho9PaysejrMv7tNPFrsXz09G0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zfK24NSqo6zX4sKlt7/X9s/6ytvStc7xoaPU2s/6ytvStc7x1tCjrMv70/a1vbS00rX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iZsZHF1bzu588jLJnJkcXVvO6OssO/L+8ejz9+jrMihtcPP+srb0rvP38a3xcZMR8/U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zvGho7b4y/vSstK71rG63NbYytO21L/Nu6e1xMXg0fi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1tTao6zL+7rNxt7X072vu7u7u6Oo1K3FrtPRo6nNttfKMjC24M3y1KqjrNei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vqnS68/o0uu/xry8uavLvqOs1/a158TURElZ17C7+rywTEfP1Mq+xvfF+reio6x0aGlu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vq3P+snMo6y7uc6q0rvQqbv6udi1pc671/bN+MLnzqzQ3rf+zvGho8S/x7C5q8u+0tHG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1LG5pKGjPC9wPg0KPHA+ofbXqLzStePGwDwvcD4NCjxwPiZuYnNwOyZuYnNwOy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w7/E6rK5zPnF4NG1MjDN8tbQ0KHG89K11vc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0NChxvPStb7Wu8bUytDHtKazpKO6va3L1cqh1tDQocbz0rXW2rbgo6y39rPW1tDQocbz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6zKx9W9wtTQ1MjOzvGjrMbk1tDSu8/u1f6y36Osvs3Kx7j4xvPStcDPsOWhorjfsu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LUxeDRtaOszOG438v7w8e1xL6t06rL2NbKus3K0LOh1qrKtqGjw7/E6sXg0bW1xMPx0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xvPStdb3oaK53MDtyMvUsbTvMjDN8sjLtM6jrL7ZsOzBy9bQ0KHG89K11ve437y20dDQ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59fTyczO8dbQ0KHG89K11vfR0NDesOCjrLu509C498Dg16jM4sXg0bWw4KGitszRtbDg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tMujrMqhssbV/sO/xOqwssXFxeDRtbK5zPkxNzAwzfLUqqGjttTW0NChxvPStdb3srnM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rLu509C24NbW0M7KvaGjyOejrL3xxOrS0bCyxcXBy8j9xtrW0NChxvPStdb3JmxkcXVv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vSZyZHF1bzvF4NG1o6y31rHw1+nWr8v7w8e1vbPJtryhosTaw8m1yLXYo6zT68PJxaO1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89K1vbvB96Os0afPsMv7w8e1xNOqz/rS4sq2us28vMfJo6y4qNau0tS9zMraoaLXqLzS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vfHE6rXay8S49szl0emw4L2rsLLFxbW9uKO9qKOsxMfA77XEyKrW3bXItdi3/tewoaLQ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89K1o6y3x7Oj1tjK07Ty1OzIq7n61vjD+8a3xcaho9XiuPaw4L2r1+nWrzUww/vX89P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o6zP1tTauPfK0NLR1+nWr7Gow/uho9PQ0uLP8rXE1tDQocbz0rXW96Os0rK/ybnY16LK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vtbN+NW+sajD+6GjttTIpc3itdjM5dHpyr3F4NG1o6zV/riu0rLT0LK5zP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98cTqyqG+1ru5vauwssXFsr+31tbQ0KHG89K11ve1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bGRxdW87087RpyZyZHF1bzuho73xxOq9q7W9w8C5+su5zLm4o7Tz0aejrNfcyrGzzDIw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xuTW0NTay7nMubijtPPRp8nP0afBvdbco6zG5Mv7yrG85L2rsLLFxb+8suy56LnIxvP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wLn6xvPStb3nyMvKv727wfe1yKOs1f64rrj40+jTztGn0afUsdLUt9HTw7K5zPmho73x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06rG89K1tcTF4NG1o6y9q7LJ08O/qrDsxvPStbTz0ae1xLe9yr2ho7zMy9XE/rTz0ae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2sqhxNq/qrDsMTDL+cbz0rW089Gno6zPtc2zxeDRtcbz0rW497LjtM7Iy7LFoaOhoaGh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AzaUgtq3N8dP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A162F4D7FF4DEE23C605190AF3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