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65DB6665AAD3B4E6C3B64157F3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65DB6665AAD3B4E6C3B64157F3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7srK0su5pNf3uavLvqO6yP3Su76ptqu++cnPsPEgxvDQvTEwzfI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DE0OS5qcGciIC8+PC9wPg0KPHAgYWxpZ249ImNlbnRlciI+DQo8dGFibGUgY2xhc3M9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SW1nIiBjZWxsc3BhY2luZz0iMCIgY2VsbHBhZGRpbmc9IjAiIGFsaWduPSJjZW50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PHRib2R5Pg0KICAgICAgICA8dHI+DQogICAgICAgICAgICA8dGQ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I/dK71ti5pL6ptqvJzLPH0KG3ytHy1+7KytLLuaTX97mry77X7srK0su5pNf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PC90Ym9keT4NCjwvdGFibGU+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Jm5ic3A7PC9wPg0KPHA+oaGhob/sv7S/tMTjy/nU2rmry77Jz7DxwcvC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1aOsobayxri7obfU09a+t6KyvDIwMTHE6tbQufrX7srK0su5pNf3uavLvrDxtaW686Os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xvDIyNLpo6zG5NbQo6y+qbarycyzx6GiyP3Su9bYuaShotCht8rR8qGiwrfS183+tcf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1yNLyzqrU+cvNucnIqKGizOG5qcH00afJ7tTsu/q74bXItcfJz7DxtaWjrLPJ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JmxkcXVvO8jL1LUmcmRxdW87tcS5q8u+o6y2+LTLx7CxuMrczcaz57rNudjXorXEuqO1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2sO709DM4b27ssTBz8nqsai2+M60yc+w8aGjPC9wPg0KPHA+oaGhoTxzdHJvbmc+vqm2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usvNtsHW0MW3RU1CQbDgPC9zdHJvbmc+PC9wPg0KPHA+oaGhob6ptqvJzLPHvfzBvcTq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wKnVxbj4yMvBptfK1LSyv7T4wLSyu9ChtcTRucGmo6zOqsHLwfTXocjLssWjrL6ptqu2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9ce/tquyu8+nz8LRqrG+uN/G8NC9oaLLzbnJyKihorbBRU1CQaGjPC9wPg0KPHA+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trLGuLuht8X7wrajrLbU09q439Cj06a97LHP0rXJ+qOsvqm2q7XEtP3T9srHo7rE6tC9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6zT0LnJyKijrMewsOvE6s7eyM66zrmk1/fIzs7xo6zOqNK70ru8/srCx+m+zcrHvdPK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o8Xg0bW94cr4uvOjrLncxeDJ+sPHv6rKvNTavqm2q8nMs8fDv7j2sr/DxbK7ts/C1rja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veHK+Lrzo6zL+8PHv8nS1Lr2wtS19NfUvLrUrcC0tcTXqNK1o6zX1NPJ0aHU8c+yu7a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DrxOq689TZvfjQ0LXatv60ztGh1PGjrLmk1/fC+sG9xOq7ub/J0tS9+NDQtdrI/bTO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wfXHv7ary7WjuiZsZHF1bzvJ9dbB1/jU2re518DHsLjD1PXDtNf2oaLU9cO0vrTIy7zS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try74bj6y/vDx72yoaMmcmRxdW87PC9wPg0KPHA+oaGhocS/x7CjrLncxeDJ+tLRvq2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q8nMs8fW2NKqtcS53MDtwabBv6Gjtvi21NPa1tq24LTTu/my48bwwLS1xLncwO3Iy9Sx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tqvRodTxwcvD4rfRy83L+8PHyKW2wdbQxbfJzNGn1LpFTUJBsOCjrLjDsOC1xNGnt9H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x7W9vfw1MM3y1KqjrNPJ09rRp9S6xNq1xMjLwvbXytS0o6zB9ce/tqvJ9dbB1/a6wzMw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47/JxNy72LK7wLS1xNe8sbihozwvcD4NCjxwPqGhoaE8c3Ryb25nPsj90rvW2Lmko7rE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1ru7t7/X0zwvc3Ryb25nPjwvcD4NCjxwPqGhoaEmbGRxdW87yP3Su9PQwb3P7rfR08PK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4raltcSjrNK7ysfR0Leio6y2/srHxeDRtaGjJnJkcXVvO8j90rvW2LmkuLHX3L6twO28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v9fcvODVxb3iy7Who7K7tO21xNC9y66hosrKyrG1xLnJyKi8pMD40tS8sLTzwb+1xMXg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1Oy7+rvho6zIw8j90rvUsbmk1tKzz7bItPO087jf09rStcTaoaM8L3A+DQo8cD6hoaGh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obfU09a+z9TKvqOsyP3Su9bYuaTSu8/fuaTIy8S/x7C1xLmk18rLrsa9xtWx6bTvtb3B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zfK24NSqoaO5q8u+srvKx7WltL+12Lj4y/vDx7zTuaTXyqOstvjKx82ouf3Su9X7zNe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rXEvLzK9bXIvLbIz9akz7XNs6OsyMPL+8PHzai5/by8yvXLrsa9tcTM4cn9z+3K3Lj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0/aho77dwcu94qOsyP3Su8O/1MK/qtW5tcTF4NG1tuC07zMwtuCzoaOs09C1xMn11sG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4LOhoaM8L3A+DQo8cD6hoaGhtNOw8bWlwLS/tKOstMvHsLjVuNW78bXDuvrI87rNuKOy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rXuLsmcmRxdW87s8a6xbXEyP3Su9bYuaS2rcrCs6TBus7IuPmyu73219S8urrc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u7m21LrL0MTUsbmkvfjQ0LnJyKi8pMD4o6zDv8Tqtryy+sn6tPPBv7DZzfKhosenzfLJ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8ri7zsyho82syrGjrM6qucTA+NHQt6LIy9Sxs9bQ+LS00MKjrMnovMbByyZsZHF1bzu7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cmRxdW87o6zL+8PHtcS5pNf3s8m5+7C0serXvLu7y+Ozybv9t9ajrMDbu/21vc/g06a1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saOsvs2/ydLUttLP1rPJt7/X06Gixvuztbvyz9a98KGjPC9wPg0KPHA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v7fW0NDStb3xxOrVx9C9OCXWwTEwJTwvc3Ryb25nPjwvcD4NCjxwPqGhoaHI57rOzvzS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9LnYvPzIy7LFo6zEv8ewttTQ7bbgxvPStcC0y7W2vMrH0ru49rK70KG1xMz01b2ho7bU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x/LXydGvt/7O8bmry77ouu6ju93Uw9SksuKjrL3xxOq087K/t9bQ0NK1tcTQvbPqvaux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rMbayc/Vxzgl1sExMCWhozwvcD4NCjxwPqGhoaHX7tDCtcTouu6ju93Uw8irx/LUsbmk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0dC94bn7z9TKvqOsNDAltcTW0Ln61LG5pNGh1PEmbGRxdW8709C7+rvhvs3M+C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ufq6zdOhtsjU2rLO0+u0y7X30dC1xDIyuPa5+rzS1tDRobTLz+61xLHIwP3X7rjfoaP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w9PF0OPUsbmkzPiy29bBudjW2NKqoaPouu6ju93Uw7bUNDC80sbz0rXX97XE0rvP7jPE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197Lpz9TKvqOszOG439SxuaTW0rPPtsi686OsM8TqxNq5q8u+06rStcD7yPPM4cn9wcs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vrvA+8jzzOHJ/cHLMy40NC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65DB6665AAD3B4E6C3B64157F3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