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D86D9163E0531F6775EFDF5BFB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86D9163E0531F6775EFDF5BFB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uau5stOi0++1yLy2v7zK1M2o1qo8L2gyPiA8ZGl2PjxwIGFsaWduPSJsZWZ0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irufrTotPvtci8tr+8ytTM2LHwzOHQ0Twvc3Ryb25nPiA8YnIgLz4NCjxiciAvPg0K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NmZjAwMDAiPsHsyKHXvL+81qSjujnUwjIwyNUguaTX98qxvOSjujmju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xN6O6MDAgPGJyIC8+DQo8L2ZvbnQ+PGJyIC8+DQoxoaLAzrzHyOuzocqx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C01dW9zNP9sr+/vMrU1tDQxLXEuea2qKOsscrK1Mjrs6HKsbzk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zCjrMjrs6G/qsq8MTW31tbTvLQ4o7o0NbfWvfjQ0Mz9wabK1Mz9o6yz2bW9v7zJ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67Oho6w5o7owMNX9yr2/qsq8scrK1L+8ytSju7/aytS/vMrUx7AzMLfW1tO/vMn6yOu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rzvfvWubPZtb2/vMn6yOuzoaGjIDxiciAvPg0KPGJyIC8+DQoyoaK0+Mbruea2qLXE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nIgLz4NCjxiciAvPg0Kv7zJ+rLOvNO/vMrUyrGjrNKqsLTV1bnmtqi0+Mbrz+C52N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vP6yu7f7us/Sqsfzu/LWpLz+srvIq9XfvfvWucjrs6Gho7+8yfq/vMrUyrHQ6NCvtPij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iye233dako6i78r78yMvO5L6v1qS8/qGizrSzycTqyMu1xLunv9qxvqGiuauwsrun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6q+37XEobbJ7bfd1qSht7rFwuvWpMP3o6myzrzTv7zK1KGjIDxiciAvPg0K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9Xm0KO21L+8yfrQxc+iIDxiciAvPg0KPGJyIC8+DQrXvL+81qTJz7+8yfrQxc+itcT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8daxvdO52M+1tb2/vMn6s8m8qM2o1qq1pbrNus+48dakyunJz9DFz6K1xNX9yLfQ1KOs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ydm/vMrUuvPG2tLys8m8qM2o1qq1pbrNus+48dakyc+1xLTtzvPQxc+iuPi/vMn6tPj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46Osv7zJ+tTawezIode8v7zWpLrz1ti147rLttTQ1cP7oaLJ7bfd1qS6xaOsyOe3os/W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0MXPoqOsx+vBory00+u/vLXjuLrU8MDPyqbBqs+10tSx47j81f2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Gi0K+0+LHY0qrOxL7fIDxiciAvPg0KPGJyIC8+DQq/vMn61Nq/vMrUyrHQ6NCvtPgy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orrayavMvMvYy66xyqOox6nX1rHKo6mhos/wxqSjrLK7xNzKudPD1LLW6bHKtPDM4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1oaLK7M+kv7zJ+srY1PIgPGJyIC8+DQo8YnIgLz4NCr+8yfrU2r+8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19DPuNTEtsG/vMn6ytjU8qOs1/HK2L+8s6G8zcLJo6yyu9Kq0vLOpbe0v7zK1LzNwsm2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18q48aGjIDxiciAvPg0KPGJyIC8+DQo2oaKxo8H0s8m8qLywus+48daky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TTvfHE6snPsOvE6r+qyryjrLWlz+6zybyov8nS1LGjwfS1vc/C0ru/vLTO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xNy49LTOsaPB9KOpo6zI57n7z8LSu7+8tM7W0MHt0rvP7rK7us+48aOs1PLHsNK7tM61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6z7jxs8m8qL2rsrvU2bGjwfShoyA8YnIgLz4NCjxiciAvPg0K0ru0zr+8ytTW0KOstaXP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1d+3orfFtaXP7rPJvKi6z7jx1qSjrMj0z8LSu7+8tM7W0MHt0ru1pc/uus+48aOs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bZQRVRTv7zK1LrPuPHWpMrpobejrLrz0ru/vLTOtaXP7rPJvKi6z7jx1qSyu9TZt6K3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r+8ytTW0KOswb3P7qOoscrK1KGiv9rK1KOptry6z7jxtcS3orfFobZQRVRTv7zK1Lr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behoyA8YnIgLz4NCjxiciAvPg0KyKu5+tOi0++1yLy2v7zK1L+8yfrK2NT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v7zJ+rHY0OuwtLnmtqi1xMqxvOS9+Mjrv7yzoaOsv7zJ+sjrs6HKsbHY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obbXvL+81qSht6GiobbJ7bfd1qSht6Oou/K+/MjLoaLO5L6vyMvUsdakvP6hos60s8nE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p7/asb6hormrsLK7p7yusr/Dxb+qvt+1xKG2ye233dakobe6xcLr1qTD96OptcjWpLz+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v7zK1L+qyry686Oss9m1vb+8yfq9+9a5yOuzoaGjIDxiciAvPg0KPGJyIC8+DQq2/qG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0K+0+LHY0qq1xM7Evt+jrMjnx6axyqOozb+62r/aytS/qNPDo6mhotSy1umxyqGiz/DG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ryv7zK0qGjvfvWub+8yfrQr7T4uPfW1s7ez9/NqNDFuaS+36OoyOfRsLr0u/qhotLG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6m1yM7vxreyzrzTv7zK1KGjIDxiciAvPg0KPGJyIC8+DQrI/aGiv7zJ+r34yOu/vLOh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1/HK2NbI0PKjrLGjs9awsr6yo7u9q7G+yMuhtte8v7zWpKG3oaKhtsntt93WpKG3o6i78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7kvq/Iy9Sx1qS8/qGizrSzycTqyMu1xLunv9qxvqGiuauwsrunvK6yv8PFv6q+37XE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t7rFwuvWpMP3o6m3xdTav87XwMnPo6zS1LHjusvR6aGjID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7zJ+sHstb2htr/aytS/qKG3uvOjrNOmyM/V5szuzb+htr/aytS/qKG31tC1xNDVw/u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FtcjAuMS/oaO3stDrv7zJ+szuzb+1xMC4xL/Cqczuzb+horTtzO7Nv7vy19a8o7K7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t6ix58jPtcSjrKG2v9rK1L+oobfO3tCno6y/vMn6vau1w7K7tb2/2srUs8m8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O5aGiv7zJ+tTatcO1vbzgv7y9zMqmtcS148P7uvOjrLe9v8nA67+qv7y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vLOhwfe2r7zgv7zUsbXE0v21vM/C1rG90734yOu/vLOhoaPA67+quvK/vMrSuvOyu7XD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v7yzoaGjIDxiciAvPg0KPGJyIC8+DQrB+aGiv7zJ+rHY0OvRz7jx1/HK2L+8s6G8zcLJ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zqW3tL+8s6G55raooaKyu7f+tNO84L+8yMvUsbncwO26zc7osdfV36OssLTOpbe0v7yz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psDto6zIoc/7xuSxvrTOv7zK1LPJvKihoyA8YnIgLz4NCjxiciAvPg0Kxt+hor/a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+8yfrTpsGivLSz9rOho6yyu7XDz/K/2srUvczKptGvzsq/2srUveG5+7rNt9bK/a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v7yzobi9vfy088n50Pq7qaGjIDxiciAvPg0KPGJyIC8+DQqwy6Giv7zJ+tOm19S+9bf+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yMvUsbncwO2jrLK7tcPS1MjOus7A7dPJt8Gwrbzgv7zIy9SxvfjQ0NX9s6O5pNf3oaO8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QyKi21L+8tePE2reiyfq1xM7KzOKjrLC0uea2qNf3s/a0psDt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86D9163E0531F6775EFDF5BFB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86D9163E0531F6775EFDF5BFB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