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Oct 2020 00:1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043214D929A0DB9242CF6857524D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043214D929A0DB9242CF6857524D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7+bLjuavS5tDUuNrOu9XQxrg51MIxOMjVscrK1DwvaDI+IDxkaXY+PHA+PHN0cm9uZz6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KqTwvc3Ryb25nPiA8YnIgLz4NCjxiciAvPg0Ko6jSu6Opv7zK1MqxvOShor/GxL+8sLTwz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9IDxiciAvPg0KscrK1MqxvOTOqjnUwjE4yNUxNKHDMDChqzE2ocMzMKOsv8bEv86qobbX2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tqG3oaMgPGJyIC8+DQqhttfbus/Wqsq2obe8yNPQv82529DUytTM4tPW09DW97nb0NTK1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/zbnbzOLU2rTwzOK/qMnP1/e08KOs1ve528zi1NrXqNPDtPDM4r+o1ri2qM671sPJz9f3t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jxiciAvPg0Ko6i2/qOpv7y147+8s6HJ6NbDIDxiciAvPg0Ksb60zrHKytTU2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PvcrQyejBor+8x/i/vLXjoaO/vMn6sajD+8qxv8nRodTxsb7KocTascrK1L+8x/ijrL7Nv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TscrK1KGjv7zK1LXYteO/vMn6tNPXvL+81qTJz7vx1qqhoyA8YnIgLz4NCj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zybyozajWqiA8YnIgLz4NCsqhyMvKwr+8ytTW0NDEvavT2jnUwrXXx7C5q7K8v7zJ+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Qxc+ioaO9rcvVyMvBptfK1LS6zcnnu+Gxo9XPzfihor2ty9XKocjLysK/vMrUzfihotDC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LssXN+KOozKnW3bXYx/ijqaGiyta7+rbM0MXPorLp0a+6zTE2OMn50bbMqL3syrHSsr2rz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yyee74czhuamy6dGvt/7O8aGjIDxiciAvPg0KPGJyIC8+DQo8YnIgLz4NCr+8ytS30dPD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tMu0zr+8ytSyu8/yv7zJ+srVyKG/vMrUt9HTw6GjIDxiciAvPg0K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r+8ILOhILnmINTyIDxiciAvPg0KPGJyIC8+DQo8YnIgLz4NCtK7oaK/vMn61NrDv7/G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qyrzHsDIwt9bW08a+17y/vNakus3J7bfd1qS9+Mjrv7yzoaOsttS6xcjr1/mjrLKivavXv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hosntt93WpLfF1NrXwMPm09LJz73H0tSx47LpttShoyA8YnIgLz4NCj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2/qGiv7zJ+rPZtb0zMLfW1tO687K7tcPI67Oho7u/qr+8MzC31tbTxNqyu7XDvbu+7cDrs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Rvbu+7c3Ls6HV37K7tcPU2bTOvfjI67+8s6GjrLK7tcPU2r+8s6G4vb38trrB9My4wtu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PGJyIC8+DQrI/aGiv7zJ+tOm0c+48bC01dW55rao0K+0+M7Evt+9+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zoaOsv6q/vLrzv7zJ+rK7tcPP4LultKu13cjOus7O78a3oaMgPGJyIC8+DQo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y8Shor+8yfqyu7XDvavIzrrOyum/r6GisajWvaGiuOXWvaGi18rBz6GizajRtrmkv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Wu/q1yKOpu/LT0LTmtKKhorHgs8yhorLp0a+horzGy+O5psTctcS159fT08PGt9LUvLDG5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xuLT41sHX+c67oaPS0bT4yOu/vLOhtcTSqsfQts+159S0sqK3xdTa1ri2qM671sOho7eyz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Pyva55rao1d+jrNK7wsmwtNHP1tjOpbzNyKHP+7+8ytTXyrjxoaMg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zuWhosrUvu23orfFuvOjrL+8yfqx2NDrytfPyNTatPDM4r+ous3K1L7tuea2q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Ww8nP17zIt8zu0LSjqMzuzb+jqbG+yMvQ1cP7oaLXvL+81qS6xbXI09C52NDFz6KjrLWrs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2xuTL+8jOus7T67TwzOLO3rnYtcSx6rzHoaO/vMrUweXJ+c/suf3S1Lrzt72/yb+qyry08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38dTyo6ywtM6lvM20psDtoaMgPGJyIC8+DQo8YnIgLz4NCjxiciAvPg0Kwfmhor+8yfqyu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87zgv7zIy9SxveLKzcrUzOKho8jn0/bK1L7tt9a3orTtzvOjrNKzwuvQ8rrFsru21KGi1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juv278rTwzOK/qNPQ1dvW5aGiztu147XIzsrM4qOs06a+2crW0a/OyqOsvOC/vMjL1LG1s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08KGjIDxiciAvPg0KPGJyIC8+DQo8YnIgLz4NCsbfoaK/zbnbzOK08LC4sLTSqsfz08MyQ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M7s2/1Nq08Mziv6jJz6OszrTTw8emscrM7s2/tcSwtMHjt9a0psDto7vW97nbzOLSu8LJ0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r19a8o7XEuNaxyrvyx6nX1rHK1Nq08Mziv6jJz9a4tqjOu9bD1/e08KOs08PHprHK1/e08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B47fWtKbA7aGj1/e08NfWvKPSqsfls/6hormk1fuhoyA8YnIgLz4NCj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wy6Giv7zJ+tTav7yzocTasdjQ67Gjs9awsr6yo6y9+9a5zvzRzKOs0c+9+727zbe907b6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Dv/rK08v7yMvK1L7toaK08Mziv6i8sMbky/u08MzissTBz6GjIDxiciAvPg0K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r7FoaK/vMrUveHK+MHlz+yjrL+8yfrTpsGivLTNo9a5tPDM4qOsvavK1L7toaK08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31rHwt7TD5s/yyc+3xdTa18DD5snPo6y0/bzgv7zIy9SxsLTLs9DyytXG68irsr/K1L7tu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iv6i686Ost72/ycDrv6q/vLOhoaOyu7XDvavK1L7toaK08Mziv6i6zbLduOXWvbT4s/a/v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o8YnIgLz4NCjxiciAvPg0Kyq6hor+8yfqx2NDr0c+48dfxyti/vLOhuebU8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K3Lzgv7zIy9SxtcS84La9us253MDtoaO21MjFwtK/vLOh1sjQ8qOsyOjC7rvyzf7Qsr+8y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yMvUscjLye2wssirtcSjrLC009C52LzNwsm6zbnmtqjRz8vgtKbA7aGjID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jxiciAvPg0KuL28/jIgPGJyIC8+DQo8YnIgLz4NCjxiciAvPg0K06a/v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OpbzNtKbA7bnmtqggPGJyIC8+DQo8YnIgLz4NCjxiciAvPg0K0ruhorHKytTG2rzko6y3s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/vLOhuebU8rXE0NDOqr75yvTOpbzN0NDOqqGjIDxiciAvPg0KPGJyIC8+DQo8YnIgLz4NC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ysrUxtq85KOs09DPwsHQx+m/9tau0rvV36OsyvTRz9bYzqW8zdDQzqqhoyA8YnIgLz4NC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jqdTatPDM4r+ouea2qM671sPN4szu0LTQ1cP7oaLXvL+81qS6xbvy1/bIzrrOseq8x7XEo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jqLb+o6nOtNTauea2qLXEv7yzobrN1/nOu8nPss6807+8ytSjrLvy1d/Jw9fUw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5zru78r+8s6G1xKO7IDxiciAvPg0Ko6jI/aOpvbvNt73TtvqjrNfzucvT0sXOo6yyu8z9v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L1LG+r7jmtcSjuyA8YnIgLz4NCqOoy8Sjqc21v7TL+8jLtPDM4qOsu/LV39PQ0uK4+Mv7y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utcSjuyA8YnIgLz4NCqOozuWjqbzQtPjXysHPo6zNtbu7ytS+7aOstKu13da9zPW78sbky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3tcSjuyA8YnIgLz4NCqOowfmjqbK7t/u6z7Gov7zM9bz+tvjS/sL31ebKtcfpv/a78s6x1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+1d+juyA8YnIgLz4NCqOoxt+jqcfry/vIy8zmv7y1xKO7IDxiciAvPg0Ko6iwy6OpzrSw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jrNCvtPjK1rv6tcixysrUvfvTw7XEyeixuLvyuaS+39bB1/nOu7XEo7sgPGJyIC8+DQqjq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5ytLiy/C72crUvu2horTwzOLWvaGitPDM4r+oo6y78snD19S9q8rUvu2horTwzOLWvaGit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ovLDG5Mv7v7zK1NPD1r3VxbT4s/a/vLOhtcSjuyA8YnIgLz4NCqOoyq6jqcrUvu3X97Twx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ry/vIy8DXzay1xKOovq3GwL7tuaTX98HstbzQodfpyM+2qKOpo7sgPGJyIC8+DQqjqMqu0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FwtK/vLOh1sjQ8qOs07DP7Mv7yMu/vMrUtcSjuyA8YnIgLz4NCqOoyq62/qOp0+u5pNf3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uzajX97HXu/KyztPr09DX6dav1/ex17XEo7sgPGJyIC8+DQqjqMquyP2jqcbky/vRz9bYz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luebQ0M6qoaMgPGJyIC8+DQo8YnIgLz4NCsj9oaK21NPa06a/vMjL1LG1xNHP1tjOpbzN0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s0rvCycihz/vG5L+8ytTXyrjxo7u21NPa06a/vMjL1LG1xMbky/vOpbzN0NDOqqOszOGz9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hoyA8YnIgLz4NCjxiciAvPg0KPGJyIC8+DQrLxKGisru3/rTTvOC/vMjL1LG53MDto6zO3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1qOsyMXC0r+8s6HWyNDyo6zI6MLuvOC/vMjL1LGhosbky/vTpr+8yMvUsaOszf7Qssv7y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r1d+jrL27uauwsrK/w8W0psDtoaMgPGJyIC8+DQo8YnIgLz4NCjxiciAvPg0KzuWhorT6y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1d+jrNPJtbG12L+8ytTW97ncu/q5ubj5vt3T0LnYt6jCybnmtqi0psDtoaM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wfmhotPQz8LB0Mfpv/bWrtK71d+jrNOmv7zIy9SxtcTX97Twzt7Qp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B47fWtKbA7aGjIDxiciAvPg0Ko6jSu6OpsruwtLnmtqjM7s2/o6jQtKOp0NXD+6Gi17y/v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1xKO7IDxiciAvPg0Ko6i2/qOpzrTU2rTwzOK/qLnmtqjOu9bDyc+08MzitcSju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oyP2jqc6008O55rao1/e08Lmkvt+08Mziu/LNv7TwzOK/qLXEo7sgPGJyIC8+DQqjqMvEo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60+/S1M3i0+/R1M7E19bX97TwtcSjqMrUvu3W0MzYsfDWuMP3tcSz/c3io6m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PGJyIC8+DQrG36Gi06a/vMjL1LHT0Mbky/zOpbzN0NDOqqOsv8nK08bkx+m92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xvrnmtqi12tK71sHI/cz1sOy3qLSmwO2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043214D929A0DB9242CF6857524D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043214D929A0DB9242CF6857524D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