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8670F58CC02AE7DA3F6542916D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8670F58CC02AE7DA3F6542916D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9+NDQyKu5+rzGy+O7+rXIvLahor2jx8XJ2bb506LT77XINs/uv7zK1D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DCzKnW3cjLssXN+LTTva3L1cqhvczT/b+8ytTUusHLveK1vaOsztLKoTnUwtbQz8LR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H5z+7W2NKqv7zK1KGjIDxiciAvPg0KPGJyIC8+DQqhoaGhxuTW0KOsyKu5+rzGy+O7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vMrUoaLIq7n606LT77XIvLa/vMrUoaLIq7n6vMbL47v606bTw7y8yvXWpMrpv7zK1KGi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gydnE6rzGy+O7+r+8ytS6zb2jx8XJ2bb506LT77+8ytTKx9PJvczT/bK/v7zK1NbQ0MTW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by2vczT/b+8ytS7+rm5s9Cw7LXEt8fRp8D6vczT/dakyum/vMrUz+7Ev6OsztLKodX+t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1dDCvL3M0/3I69Gnv7zK1MrH08nKob3M0/3M/MHstbyhosqhvczT/b+8ytTUutfp1q/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zNP9yOvRp7+8ytShoyA8YnIgLz4NCjxiciAvPg0KoaGhob7fzOW1xMjVs8yjrMirufq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yLy2v7zK1KGivaPHxcnZtvnTotPvv7zK1L2r09o51MIxN7rFvfjQ0KOsztLKodX+t6i4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L3M0/3I69Gnv7zK1L2r09o51MIxOLrFvfjQ0KOsyKu5+tOi0++1yLy2v7zK1KGiyKu5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tOm08O8vMr11qTK6b+8ytShosirufrH4MnZxOq8xsvju/q/vMrUtci9q9PaOdTCMjS6x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8670F58CC02AE7DA3F6542916D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8670F58CC02AE7DA3F6542916D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