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A9110497972363BA97922F2FCD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9110497972363BA97922F2FCD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n6vNLLvreov7zK1L2ty9UyzfK24MjLvfHI1bLOvNO/vMrUPC9oMj4gPGRpd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DCzKnW3cjLssXN+Nekva3L1bzH1d+xqKO6IDxiciAvPg0KPGJyIC8+DQo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fHE6qOsufq80su+t6i/vMrUvavT2jE3oaIxOMjVvtnQ0KGjva3L1cqhMi4yzfLT4MP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ss6807+8ytSjrLHIyKXE6tT2vNPByzc1MsjLo6zV4tKyysfA+sTqwLS/vMrUyMvK/dfu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tM6ho7TLtM7Lvreov7zK1MiryqExM7j2yqHPvcrQubLJ6MGiv7y14zIwuPajrL+8s6E3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v7yzocr9scjIpcTq1Pa808HLMjK49qGjIDxiciAvPg0KPGJyIC8+DQqhoaGh1NoxM8jV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MjAxMcTqufq80su+t6i/vMrU0MLOxbeisry74cnPo6y9rcvVyqHLvreozPy4scz8s6TN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zqrE3MuzwPvT0NCntdjN6rPJvfHE6su+t6i/vMrU1+nWr8q1yqm5pNf3o6zKocu+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JmxkcXVvO7TT0c/Wzr+8o6zIyMfpt/7O8SZyZHF1bzu1xNSt1PKz9reio6zS1Mi3saP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vEweMmcmRxdW87oaO8tMe/u6+84La9o6zIz9Xm16W6w7+8x7DXvLG4o6zIt7Gj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1/cmbGRxdW87weOy7rTtJnJkcXVvO6O7x7+7r7CyyKujrMfQyrXC5Mq1saPD3LTryqm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1L7tudzA7SZsZHF1bzvB48rCucomcmRxdW87o7vHv7uvudzA7aOs0c+48da00NC/vM7x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yLexo7+8ytTKtcqpJmxkcXVvO8HjyqfO8yZyZHF1bzuju8e/u6+3/s7xo6y+q9DE06rU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t76zo6zIt7Gjt/7O8b+8yfombGRxdW87wePNtsvfJnJkcXVvO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t296cnco6y9rcvVyqHU2rn6vNLLvreov7zK1Le9w+bTwtPayrW8+aOstPO1qLS0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L3L97P2t/u6z72ty9XKtbzKoaLQ0Nau09DQp7XE1+nWr7ncwO3Eo8q9oaPIpcTqONTC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sr+5+rzSy763qL+8ytS53MDtuaTX97Hq17y7r72oyejP1rOhu+G9q72ty9Wx6te8u6+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9f3zqombGRxdW87va3L1b6t0ekmcmRxdW87z/LIq7n6zca546Oss8nOqsirufq5+rzS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tS53MDtuaTX97Hq17y7r72oyei1xM/I0NC+/KGjvt3Ns7zGo6zX1DIwMDLE6srXtM6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L+8ytTS1MC0o6y9rcvVyqG5stPQMTQuOc3y0+DIy7TOss6/vKOsMi40Oc3y0+DIy82o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zGvb75zai5/cLKzqoxOC40NyWjrMilxOq077W91+6437XEMjMuNzkloaPU2s2ouf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bQo6zT0DIuNDbN8tPgyMvU2r2ty9XKobG7ytrT6LeowsnWsNK118q48aGjOcTqvOSj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vreov7zK1KOsyKvKocLJyqbQ0NK10MLU9ta00rXCycqmNjg3MsP7oaPIpcTqo6zIq8qh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yqbX3Mr9zrvB0Mirufq12svEo6y077W9MS4xOc3y0+DD+6Gjzai5/bn6vNLLvreov7zK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qMLJ1rDStdfKuPG008rCt6jCydaw0rW1xKOs1bzIq8qhyKG1w7eowsnWsNK118q48dfc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LjU3J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9110497972363BA97922F2FCD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9110497972363BA97922F2FCD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