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CDC93CE3551815DDBB2546E121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DC93CE3551815DDBB2546E121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us7lxOq9qMj9uPahsMP7s8ehsTwvaDI+IDxkaXY+PHA+oaGhoSZsZHF1bzu98brzNcT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1t2z5LfW1cPP1MzYyau6zdPFysa1xDXE6qOsztLDx9Kq1NrIq8PmzeqzySZsc3F1bzvK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cnNxdW87uea7rsS/seq1xLv5tKHJz6Osu/mxvr2os8nI/bj2JmxzcXVvO8P7s8c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OdTCMTXI1b+qxLu1xMyp1t3K0LXay8S0zrWztPq74cnPo6zK0M6vyum8x9XF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uOa21Myp1t21xLei1bnM4bP2wcvQwrXExL+x6rrNtqjOu6OsvLS7+bG+vaizybL6s8fS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vdKpw/uzx6Gi0M7J8bzmsbi1xM7Eu6/D+7PHus24u9PQ98jBprXEyfrMrMP7s8e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mbGRxdW87yq7Su87lJnJkcXVvO8bavOSjrMyp1t3W0Ln60r3SqbPHv+fUvbei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s8nIq7n6zqjSu7XEufq80ry20r3Sqbjf0MLH+KOszvzS/bn6xNrN4jU2vNLWqsP7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rv6ubm9+Neko6w0MTK80tK90qnG89K1wuS7p6OsNDM2z+7SvdKptLTQwrPJufvC5LXY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t++zx7rToaLk2rr+yqq12KGix6e1urLLu6ihornF0vjQ08HWtcizyc6q1qrD+8LD087G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tLPJufq80s7Ayfqzx6Giufq80ru3saPEo7e2s8ehotbQufrTxdDjwsPTzrPHytChorn6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s8e1yKGjzKnW3bPHytC7r8LK0rK00zQ1LjMlzOG437W9NTUuNyWjrMn6zKy7t76z1srB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uMr9zru+08iryqHHsMHQoaM8L3A+DQo8cD6hoaGhyP249iZsZHF1bzvD+7PH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9sHL0ru3+bnEzujIy9DEtcTQwsC2zbyho73xuvM1xOqjrMyp1t3K0L2r0tT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+s23o6zS1NHv19O9rdKp0rXUsLXIxvPStdSwx/jOqtans8WjrNDOs8nSu8f4tuC146Gi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z+2hor66z+C3otW5tcTJ+ravvtbD5qOsyfrO77y8yvXT69DC0r3SqbL60rWzyc6q07DP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rf4yeTBpse/tcTW97W8svrStaGj0r3Sqbjf0MLH+LyvvtvSu8enw/vS1MnP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zcW206OswuS7p9K7x6e49tLUyc/SvdKptLTQwrPJufujrNL9vfjSu8envNLS1MnPxvP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dK7x6fS2ry2svqz9rnmxKOjrLPJzqq5+sTazeLSvdKp18rUtLvjvtuhorPHytC5psTc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z9a0+ruvvaG/tbL60rXQwrPHoaO08tTs0rvF+rn6xNrN4tPQ07DP7LXEz9a0+s7Eu6/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t6OsvaizydK7xfq5+rzSvLbOxLuvsvrStcq+t7a7+bXYus3M2MmrzsS7r7L60rXUsMf4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svrStcGm1fnQzrPJNTAw0trUqtLUyc+1xLmkw7PX3MrVyOuho8yp1t3K0LrNy/nPvTTK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qLPJufq80sn6zKzK0KOss8nOqtaqw/u1xMuus8fLrs/nyfrMrNLLvtOzx8r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KnW3crQvau84bPWyrXKqdLUz+7Ev6GiyMuyxc6q1ti147XEv6q3or+qt8WjrMe/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0M3P7sS/us2y+tK1wbTP7sS/1dDS/aOs0v29+Mq1yqnSu8X6zca2r7L60rXP8rzb1rXB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ysn9tcTP7sS/o6zS1M/uxL+/qreitcS437bLu6+hos/uxL+z0NTYtcS8r9S8u6+jrLTZ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08W7r6OstPi2r7Tmwb+199X7o6y807/ssvrStcn9vLahozXE6sTao6zBptX50v29+LrN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DDD+9fz09K437LjtM7Iy7LFus3NxbbTo6zIy7LF18rUtNfcwb+07zg1zfLIy6GjICi96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+08I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DC93CE3551815DDBB2546E121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DC93CE3551815DDBB2546E121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