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E953F6F9A287AAE100B5940E01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E953F6F9A287AAE100B5940E01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bKwb+8vMr1vOC2vc+1zbMyMDExxOo51MK5q7+q1dDGuLjfsuO0zsjLssW88tXC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8c3BhbiA+Jm5ic3A7Jm5ic3A7Jm5ic3A7IL2ty9XKodbKwb+8vMr1vOC2vc+1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18XX27rPudzA7brN1ri1vMiryqHWysG/udzA7aGisvrGt9bKwb+84La9oaLKs8a3sLLI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orzGwb+53MDtoaKx6te8u6+53MDtoaLM2NbWyeixuLCyyKu84LLstci5pNf31rDU8KOs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oaLP2NbKwb+8vMr1vOC2vb7Wy/nK9LL6xrfWysG/vOC2vbzs0emhorzGwb+/xtGn0dC+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uv0dC+v6GizNjW1snosbiwssirvOC2vbzs0emhorfE1q+y+sa31srBv7zgtr287NHp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/q5uaOsysfKtc/W1srBv7y8yvW84La90NDV/tawxNy1xNb3INKqvLzK9bGj1c+ho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vODPtc2zxL/HsNLRvajBojMw0+C49rn6vNKy+sa31srBv7zgtr287NHp1tDQxKOo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+rzS1tDQxKOpo6zGyMfQ0OjSqtL9vfjSu8X6uN+y47TOyMuyxaGjva3L1cqh1srBv7y8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taz9syowcvO/NL9uN+y47TOyMuyxbXE08W73dX+st+jrMPmz/K6o8TazeLV0Ma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PC9zcGFuPjwvcD4NCjxwPjxzcGFuID7Su6Gi1dDGuNawzrvT68P7tu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wYW4gPiZuYnNwOyZuYnNwOyZuYnNwOyCxvrTO1dDGuLXEuN+y47TOyMuyxbD8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8yMuyxbrNvLzK9bnHuMmjrLrPvMYzN8P7oaM8L3NwYW4+PC9wPg0KPHA+PHNwYW4gPrb+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jwvc3Bhbj48L3A+DQo8cD48c3BhbiA+Jm5ic3A7Jm5ic3A7Jm5ic3A7IKOo0ruj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LFzPW8/qO6PC9zcGFuPjwvcD4NCjxwPjxzcGFuID4mbmJzcDsmbmJzcDsmbmJzcDsg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LPPyrXK2NDFo6y+39PQwby6w7XE1rDStbXAtcKjuzwvc3Bhbj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Jm5ic3A7Jm5ic3A7IDKhor7f09Cyqcq/0dC+v8n60afOu82syrG+39PQ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yc/WsLPGo6y78su2yr/R0L6/yfrRp867zazKsb7f09DV/bjf0tTJz9aws8aj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BhbiA+Jm5ic3A7Jm5ic3A7Jm5ic3A7IDOhor7f09DP4LnYwezT8sG9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yotPQ0ru2qLXE1qrD+7bIo7s8L3NwYW4+PC9wPg0KPHA+PHNwYW4g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0oaLU+LvxtcPKobK/vLbS1MnPv8a8vL34sr29sbXIv8bRp7y8yvW9sc/u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PHNwYW4gPiZuYnNwOyZuYnNwOyZuYnNwOyA1oaLE6sHk1No0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M2LHw08XQ47XExOrB5L/Jt8W/7dbBNTDW3Mvqo6jI4dDU0v29+MjL1LGyu8rcxOrB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qaO7PC9zcGFuPjwvcD4NCjxwPjxzcGFuID4mbmJzcDsmbmJzcDsmbmJzcDsgNqGiye3Q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NPQvc+6w7XEzcW209Ct1/e+q8nxo7s8L3NwYW4+PC9wPg0KPHA+PHNwYW4g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3oaK+39PQ1dDGuLjazrvL+dDotcTXqNK11qrKtqGiuaTX98TcwaajqM/q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jWsM67y7XD98rpo6mhozwvc3Bhbj48L3A+DQo8cD48c3Bhbi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tv6jqby8yvW5x7jJzPW8/qO6PC9zcGFuPjwvcD4NCjxwPjxzcGFuI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aGi1/G8zcrYt6ijrLPPyrXK2NDFo6y+39PQwby6w7XE1rDStbXAtcKj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D48c3BhbiA+Jm5ic3A7Jm5ic3A7Jm5ic3A7IDKhor7f09Cyqcq/0dC+v8n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zNix8NPF0OO1xL/Jysq1sbfFv+2jqaO7PC9zcGFuPjwvcD4NCjxwPjxzcGFuI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6GixOrB5NTaNDDW3Mvq0tTPwqOszNix8NPF0OO1xMTqweS/ybfFv+3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OoyOHQ1NL9vfjIy9SxsrvK3MTqweTP3tbGo6mjuzwvc3Bhbj48L3A+DQo8c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Shosnt0MS9ob+1o6zT0L3PusO1xM3FttPQrdf3vqvJ8aO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PjxzcGFuID4mbmJzcDsmbmJzcDsmbmJzcDsgNaGivt/T0NXQxri42s67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16jStdaqyrahormk1/fE3MGmo6jP6rz7uPfV0Ma41rDOu8u1w/fK6aOpoa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D48c3BhbiA+yP2hotPQudi0/dP2PC9zcGFuPjwvcD4NCjxw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N+y47TOyMuyxdPQyP3W1sa408O3vcq9o7rSu8rHvfjKwtK1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tv7Kx7HgzeLGuNPDo7vI/crHyOHQ1NL9vfiho7bU09q+rcX617zS/b34sqLBrND4x6m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tO8xMMTq0tTJz7XEwey+/MjLssWjqLK7uqzI4dDU0v29+MjL1LGjqaOszOG5qTMw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vNKyucz5oaPS/b34uN+y47TOyMuyxc/tytyxvrWlzrvP1tPQzay1yLjazrvIy9SxtcS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0L2z6sPm0umho8jh0NTS/b34yMvUsbT90/bD5tLpoaO+38zl1f6y37nmtqi8+6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srBv7y8yvW84La9vtYyMDEwxOrV0Ma4uN+y47TOyMuyxdPQudi0/dP2tcS55raoobe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x8K8va3L1dbKvODQxc+izfgmbmJzcDsgV1dXLiBKU1FUUy4gR09WLiBDTqOp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BhbiA+y8ShouXg0aGzzNDyPC9zcGFuPjwvcD4NCjxwPjxzcGFuI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+bMuKGi06bGuMjL1LHKtbXYv7yy7M3qs8m/vLLssai45qGi16i80sbA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snzusu5q8q+oaLGuNPDoaM8L3NwYW4+PC9wPg0KPHA+PHNwYW4gPs7loaLV0Ma4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0a+157uwPC9zcGFuPjwvcD4NCjxwPjxzcGFuID4mbmJzcDsmbmJzcDsmbmJzcDsg1dDG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18nRr7Xnu7CjujAyNS04NTAxMjAyOSZuYnNwOyAwMjUtODUwMTIwMjc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PiZuYnNwOyZuYnNwOyZuYnNwOyDV0Ma41f6y39fJ0a+159fT08rP5KO6anN6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c3F0cy4gZ292LiBjbjwvc3Bhbj48L3A+DQo8cD4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XIy6O60O3P/rHzJm5ic3A7Jm5ic3A7ILXLJm5ic3A7ILzR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E953F6F9A287AAE100B5940E01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E953F6F9A287AAE100B5940E01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