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DF452EF89C2D74B65D54A5C814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DF452EF89C2D74B65D54A5C814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b3MyqbXyrjxv7zK1LGow/vKsbzkPC9oMj4gPGRpdj48cD7Qwsyp1t3Iy7LF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bajuiA8YnIgLz4NCjxiciAvPg0KoaG4+b7dJmxkcXVvO72ty9XKoTIwMTHE6rj3ytC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v7zK1LGow/vKsbzkzajWqiZyZHF1bzvUpLzGMjAxMsTqva3L1cqhvczKptfKuP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DEwO3Rp7+8ytSxqMP7yrG85LTzuMXU2jIwMTHE6jEy1MKz9aOsyqHNs9K7v7zK1Mqx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F1NoyMDEyxOoy1MK116GjIDxiciAvPg0KPGJyIC8+DQqhoaGhMjAxMLmruOayzr+8o7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DExxOq498rQvczKptfKuPHWpL+8ytSxqMP7yrG85M2o1qo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4cq+o7rOqre9seO/vMn6vLDKsbLp0a+1vdfu0MKxqMP7tq/MrKOs0MLMqdbdyMuyxc34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VvtKyvau12tK7yrG85LeisrzX7tDCv7zK1NfK0b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DF452EF89C2D74B65D54A5C814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DF452EF89C2D74B65D54A5C814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