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2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44D1061089A2B5D894A574954E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44D1061089A2B5D894A574954E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xLGxyc+jutXH0L3I/bPJxNHV0LmkIMbz0rXArcH0yti4vsWusO/Dpj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w7++rbzH1d8guvq9oSC3otfUsbG+qTwvcD4NCjxwPqGhoaHR2LqjtdjH+NbQ0KH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JmxkcXVvO9PDuaS7xCZyZHF1bzvV/dTaz/KxsbSrtbyhozwvcD4NCjxwPqGhoa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2rC+zerPxMzso6yyu9PD1NnOqtXQuaS3uLPuwcuhoyZyZHF1bzux3MruyqS12LGxtPe60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o8/Kss253cDPsOXB9dPAuuy45svfIKG2w7/I1b6tvMPQws7Fobe8x9Xfo6zK7sbay+TIu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uPbUwqOst7m16sDvtcS3/s7x1LHItLu7wcvSu7Ln09bSu7Lno6zDv8zstrzSqs/r0rvP6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3/s7x1LG5u7K7ubvTw6GjPC9wPg0KPHA+oaGhocH108C67LXEt7m16sfvzOy9+Mjrta28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xdCq0rXBy6OssrvTw9TZtaPQxMjLytajrLWrsbG3vbrctuDG89K11dC5pNauwreyxbjVu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oaO8x9Xfwcu94rW9o6y2q7GxoaLJvbaroaK+qb3ytci12L75s/bP1rK7zayzzLbItc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8O5pLvEJnJkcXVvO6Osuty24NawzrvS0b6t1cfQvTMwJaOstavI1M7eyMvOyr3y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t9bO9sjLyr/Iz86qo6yxsbe91sbU7NK11rDOu7K7vLDEz7e9tuCjrLmk18r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1zdPaxM+3vc2swODG89K1o6y2+MDgy8bK1dL41LG6zbLNud23/s7x1LG1yLf+zvHA4Naw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xt6a21NDCyfq0+sDNtq/BprXEzvzS/cGmo6zV4srHxL/HsLGxt73IsbmktcTW99Kq1K3S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E8c3Ryb25nPqGhxvPStdXH0L0zMCXE0dXQuaQ8L3N0cm9uZz4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qrM7rK508O5pMixv9qjrLGxt73G89K1vfHE6tLUwLS/qsq8xrXGtbzT0L3V0MjLo6y1q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1LK7wO3P66Gj0ru49tChxvPStcDPsOW/qs3m0Ka12Mu1o6zP1tTaysfE3LjJtcSyu9S40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1LjS4rjJtcTT1s/TuaTXyrXNoaM8L3A+DQo8cD6hoaGhOdTCs/WjrMC019Sxsb6poaLM7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2LXEvfwzMDC80tPDyMu1pc67xuu+27Gxvqm92rrzytezobTz0M3V0Ma4u+GjrNTa09A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D+9OmxrjV37LO0+u1xNXitM4gJmxkcXVvO8jLssW087yvJnJkcXVvO9bQo6y8vLmkoaLG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bGRxdW87wLbB7CZyZHF1bzvSu9SxxNHH86Osz/rK27T6se2hotbD0rW5y87KtcjK0LOh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0rLU4tP2JmxkcXVvO7uousPO3sjLsskmcmRxdW87tcTez97OoaM8L3A+DQo8cD6hoaGh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zbO8xqOsvfzI/bPJtcTTw8jLtaXOu9Ta1dDGuLy8uaShorLZ1/e5pKGixtXNqLmkyMu1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jrLmk18rOqsjLw/Gx0jE1MDDUqn4yNTAw1Kqyu7XIo6zP4LHIzfnE6tPQy/nM4bjfo6y1q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38jUwcjByM7evLihozwvcD4NCjxwPqGhoaGxsb6pxLPL3L26s6e1xNHus6ezpMu1o6zA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xLTz0afJ+rrctuCjrLWrvc+24Ljf0afA+sfz1rDV37bUy/vDx8bz0rW1xMbVzai42s67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70LzSu7nLo6y077PJ0uLP8rXEu7myu7W90ruw66GjPC9wPg0KPHA+oaGhoSZsZHF1bzvO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+zbT4yMu4z7W9wcuxo7aoo6zP69XQNTDD+9bG1/e5pMjLo6zEv8ewsajD+7XE1rvT0Ly4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s/2w/LPU16HN4qOsztLDx7XEuaTXytLRvq2/qrW9MjAwMLbg1KrBy6GjJnJkcXVvO8zs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yrPGt8bz0rW1xM3ywM+w5c7exM612LjQzL6hozwvcD4NCjxwPqGhoaHSu7e9w+bKx8bz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tszIsc/Wz/Oy47P2srvH7qOswe3Su7e9w+ajrMjU09C088G/wM22r8GmxNHS1LPkt9a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/b7dz9TKvqOs1tC5+s/W1NrL5NLR16rSxsWptOXAzbavwaYyLjTS2sjLo6y1q8WptOW4u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8GmyNTT0DHS2rbgyMuhozwvcD4NCjxwPqGhoaHT0LnY16i80ta4s/ajrMrctb3H+NPy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i1bmyu8a9uuKhosDNtq/BprT6vMq9u8zmoaKyv7fWxvPStbTWt8XKvcn6svq3vcq9ydDO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hotPDuaS528Tusru/xtGntcjS8svY07DP7KOstbHHsLXEJmxkcXVvO9PDuaS7x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m09rSu9bWwM22r8GmveG5udDUuanH88qnuuLXtMysoaM8L3A+DQo8cD6hoaGhu7eys7qj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s6TI/b3HoaLW6cj9vce12Mf4z+CxyKOs1sbU7NK1xvPStb3PydmjrNLUzfm607GxoaLJ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9NPawM22r8GmyuSz9sqht92jrNPJ09rA67zSvc+9/KOsvqm98tbcsd/Su9Cp1tDQocbz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uaTQ6MfzutzI3dLXsbsmbGRxdW87zO6xpSZyZHF1bzuhozwvcD4NCjxwPqGhoaG1q73x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z9bP89LRvq3HxMi7t6LJ+rjEseSjrLrTsbHKobLX1t3K0NK7vNLNrbzTuaTW/dTss6e1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w5bjmy9+htsO/yNW+rbzD0MLOxaG3vMfV36Osz9bU2rmkyMvS0b6t1L3AtNS9sru6w9XQ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xOqzp8DvxtW5pLrNvLy5pNawzrvVx9C9t/m2yNLRvq2y7rK7tuAzMCWjrLWryNTV0LK7t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uMm1xMjLoaM8L3A+DQo8cD6hoaGhvt2zwsDPsOW96cnco6zEv8ew1ru6w9XSuL29/LTl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wfTK2NTavNK1xLzSzaW4vsWuwLSzp8DvsO/DpqOsw7/M7Mv9w8fWu9Do0qrJz7DrzOyw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tTC0rLSqr+qs/YxMzAw1KrX89PStcS5pNfKy/3Dx7LFv8+4yaGjPC9wPg0KPHA+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GhxM+3vbfWwfexsbe9wM22r8GmPC9zdHJvbmc+PC9wPg0KPHA+oaGhobGxvqnKx9bQ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rXVvEdEULHI1tjX7rjftcSzx8rQo6y1q9fft8O687K7xNG3os/Wo6zP1tTauPe3/s7x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u/K24Lvyydm12MPmwdnIsbmkvr2+s6OsxuTL+9K70KnW0NChs8fK0NKysrvA/c3i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uPm+3TIwMTHE6sm9tqvI1dXVytCyv7fW1rDOu8DNtq/BpsrQs6G5pNfK1ri1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cr9vt3P1Mq+o6zU2rfHyKvI1dbGtcQxMLj2t/7O8dDUuNrOu9bQo6y8uLr1y/nT0LXE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8rT68ilxOrP4LHItrzT0Mv5yc/Vx6GjPC9wPg0KPHA+oaGhoSZsZHF1bzu21Mbz0rXAt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qr3ivvbV4rj2zsrM4qOsxuTL+7XEt723qL/JxNy2vMrH1LbLrr3isrvBy738v8qjrMTc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tcTWu9PQvNO5pNfKoaMmcmRxdW871tC5+snnu+G/xtGn1LrIy7/a0+vAzbavvq28w9HQ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xy/mzpNXFs7XOsLHtyr6hozwvcD4NCjxwPqGhoaHV/crHu/nT2rmk18q0/dP2zsrM4qOsx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wffBy7K7ydmxvtOmwfTU2rGxt721xLXNtsvAzbavwaaho8H108C67LXEss253cvEzuXE6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7sbat/7O8dSxw7+49tTC1rvQ6DgwMNSqo6y63Lbg1tyx38WptOW1xMTqx+HIy7a8utzU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rM/W1Nq5pNfK1ce1vTE4MDDUqqOs06bGuLXE0rLWu8rHt8XK7rzZtcTRp8n6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JmxkcXVvO9XmtcS63MnL0MSjrNXi0KnE6sfhyMvU2s7S1eLA77TTxtW5pLjJtb28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OnwO+/qrP2tcS5pNfKvs3B9LK716HL+8PHwcuhoyZyZHF1bzuzwsDPsOXLtaOsxM+3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89K1t8ezo7bgo6y55sSjtPOhotCn0ubSsrrDo6y5pNfK0rK436GjPC9wPg0KPHA+oaGh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rMTPt7231sH3sbG3vcDNtq/Bpta7ysex7c/zo6zV4rGzuvPKtbzKyc/Kx8DNtq/BprPJ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yf2ho7C01dXVxbO1zrC1xMu1t6ijrLn9yKXEx9bWtc25pNfKoaK1zbi9vNPWtaGiwa682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1xLvGvfDKscba0tG+rbn9yKWjrNXi0qrH88bz0rXU2rS00MLJz8/Cuaa38qOstviyu9TZ1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07a1zbmk18q1xMDNtq/BpsC0yKG1w7jftu7A+8jz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44D1061089A2B5D894A574954E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44D1061089A2B5D894A574954E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