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2E4D8518D7EE909361F1C4FB53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E4D8518D7EE909361F1C4FB53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+80dCxqMP7z8LUwsb0tq88L2gyPiA8ZGl2PjxkaXYgY2xhc3M9InRleHQgY2xlYXI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VGV4dCIgY29sbGVjdGlvbj0iWSI+oaGhoTIwMTLE6su2yr/R0L6/yfq/vMr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1/e8tL2rxvS2r6GjztLKocP3xOq5stPQNTPL+dXQyfq1pc671dDK1cu2yr/R0L6/yfq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1c2ouN/QozI4y/mjrL/G0dDUusv5MTbL+aOstbPQozHL+aOsvvy209S60KM4y/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PHN0cm9uZz7Ez76pubLJ6DEwuPaxqMP7te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7SyqHD98Tq09AxN8v5uN/Qo9XQytW5pMnMudzA7cu2yr+jqE1CQaOp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ysejusTPvqm089GnoaLL1dbdtPPRp6GitqvEz7Tz0aehosTPvqm6vb/Vur3M7LTz0ae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7bmktPPRp6Giva3L1b/GvLy089GnoaLW0Ln6v/PStbTz0aehosTPvqm5pNK1tPPRp6Gi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tee089GnoaK607qjtPPRp6Giva3Ez7Tz0aehosTPvqnB1tK1tPPRp6Giva3L1bTz0aeh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qdK1tPPRp6GixM++qcqmt7a089GnoaLEz76pssa+rbTz0aehotHv1t2089Gn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IwMTLE6siryqG/vNHQsajD+7myyegyMrj2sai/vLXjo6zG5NbQxM++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9qGjxM+086Gitqu086GixM+6vaGixM/KprTzoaLEz9DFtPO/vLXjt9ax8Li61PCxqL+8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v7zJ+qGjxM++qcDtuaS089Gnsai/vLXjuLrU8LGov7yxvtCjoaLEz8WptPOhosTPvqn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XEv7zJ+qGjxM++qbmk0rW089Gnsai/vLXjuLrU8LGov7yxvtCjoaK9rcvVyqHE2sT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taXOu6Oosru6rMvV1t2089Gno6mhosTPvqnK0MTasr+31rfHsai/vLXjtaXOu6OoxM++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Tz0aehosTPvqmyxr6ttPPRp6Giv8bR0NS6y/mhotbQubK9rcvVyqHOr7Wz0KOjq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utO6o7Tz0aexqL+8teO4utTwsai/vLG+0KOhosTP0tW1xL+8yfqho8TPvqnB1tK1tPPR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7i61PCxqL+8sb7Qo6Giy9W086GixM/TyrTzoaLEz9K9tPOhotbQufrSqb/GtPPRp7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xM++qcrQuN/Qo9XQyfqw7LmrytKxqL+8teO4utTwsai/vMirufq12Le91dDJ+rWlzru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rcvVo6mhosirufq+/LbTz7XNs9XQyfq1pc67o6i6rL2ty9WjqbXEv7zJ+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jEw1MIxMMjVxvDN+MnPsajD+z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jAxMsTqyKu5+su2yr/R0L6/yfrV0Mn6yNTKtdDQzfjJz7Gow/ujrM34sa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MNTCMTDI1aOtMzHI1aOsw7/M7DmjujAwo60yMqO6MDCjrLGow/vN+Na3o7rW0Ln6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tDFz6LN+KOoaHR0cDovL3l6LiBjaHNpLiBjb20uIGNuo6mho7+8yfrRodTxsai/vLXj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uPm+3bmk1/fRp8+wy/nU2rXYteO1yNLyy9i+zb380aHU8bWxtdjKoby21dDJ+r+8ytS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XEsai/vLXjoaO/vMn6zOG9u7Gov7zQxc+iuvOjrM/Ws6HIt8jPsajD+9DFz6K6zb+8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0Ou1vcv50aHU8bXEsai/vLXjoaM8YnIgLz4NCjxiciAvPg0KoaGhob+8yfqz1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vP6jqM/evtPD8cntt93WpKGivvy52dakoaLOxNawuMmyv9akoaK+/NCj0afUsda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WpMrpo6jG1c2ouN/Qo7rNs8nIy7jf0KPTpr3ssb6/xrHP0rXJ+rPW0afJ+tako6zX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c34wue9zNP90afJ+tDr1NqxqMP7z9azoci3yM+92Na5yNXG2sewyKG1w7n6vNKz0MjP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HP0rXWpMrpt72/ybGov7yjqbrNzfjJz7Gow/ux4LrFo6zU2jEx1MIxMMjVo60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qL+8teO9ycTJsai/vLfRo6i9rcvVyqG497Gov7y147Gov7y30c6qMTIw1KqjqaGi1dXP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Gov7zQxc+io6yyoseptqmhtrGov7zLtsq/0dC+v8n6v7zJ+rPP0MW/vMrUs9DFtc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qjqMqxo6m9q7K71Nmw7MDto6zOtMi3yM/N+LGo0MXPorXEv7zJ+sbkzfixqNDFz6L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7et6iyzrzTv7zK1LrNwrzIoaGjPGJyIC8+DQo8YnIgLz4NCqGhoaG98cTqvczT/bK/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yKu5+srU0NC/vMn619TQ0M/C1Ni08tOh17y/vNako6zH67+8yfq8sMqxudjXotbQufrR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0LnYuau45qOs09oxMtTCMjXI1S0yMDEyxOox1MI5yNXGvtPDu6fD+7rNw9zC67XHwrzR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wtTYtPLTode8v7zWpKGjPGJyIC8+DQo8YnIgLz4NCqGhoaHXqNK1y7bKv9Ky0qrN+LGo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yLfIzzxiciAvPg0KPGJyIC8+DQqhoaGhsai/vM7SyqHT0LnY1dDJ+rWlzru1xLWltsC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cu2yr+jqE1CQaOpoaK5q7myudzA7cu2yr+jqE1QQaOpoaLCw9POudzA7cu2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s8y53MDty7bKv7XEv7zJ+qOssdjQ69Tayc/K9rnmtqi1xMirufrNs9K7zfjJz7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NGh1PHV0Mn6taXOu8v51Nq12Na4tqi1xM/g06bNs7+8sai/vLXjsajD+7rNz9azoci3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8YnIgLz4NCjxiciAvPg0KoaGhoc7SyqHT0LnY1dDJ+rWlzrvNxrz2tcTD4srUyfq6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xMWptOW9zNP9y7bKv8n60rLQ69Tayc/K9rnmtqi1xMirufrNs9K7zfjJz7Gow/vKsbzk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zca89tGn0KO3orfFtcTQo9HpwuujqL7NvfzRodTxzca89tGn0KPL+dTatdi1xM2zv7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qcnPzfixqMP7o6yyotTayc/K9rnmtqi1xMirufrNs9K7z9azoci3yM/Qxc+iyrG85MTa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0aHU8bXEsai/vLXjvcnEybGow/u30aGi1dXP4LrNyLfIz9DFz6Khoz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E4D8518D7EE909361F1C4FB53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E4D8518D7EE909361F1C4FB53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