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E4B7C118785BAEBDAB8967084C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E4B7C118785BAEBDAB8967084C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Gm18qxvta4serEycjrobDKrrb+zuWhsb+8usvM5c+1PC9oMj4gPGRpdj48cD6hoaGh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G8KOsva3L1cqh1NrIq7n6wsrPyL2ryMvBptfKsb7NttfK1bxHRFC1xLHI1tihos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wsq1yNLyy9jEycjrJmxkcXVvO8qutv7O5SZyZHF1bzu55ruu1rix6szlz7WjrL340ruyv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y7LF1Nq+rbzDyee74bei1bnW0LXE1tjSqrXYzru6zSZsZHF1bzvWp7XjJnJkcXVvO9f3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yse8x9XftNPI1cew1dm/qrXEMjAxMcTqJmxkcXVvO8enyMu8xruuJnJkcXVvO8yruv6j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qbflu+HJz7vxtcO1xNDFz6KhozxiciAvPg0KPGJyIC8+DQqhoaGhva3L1df3zqrO0rn6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uqO3orTvyqG33aOsyKXE6siryqFHRFDX3Na1zbvGxjEwzfLS2tSqo6zIy775R0RQtO+1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wNSqoaPW0Lmyva3L1cqhzq/X6davsr+zo87xuLGyv7OkzfXG5rbUvMfV37Htyr6jr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yKu5+jEltcTNwbXYtLTU7MHLyKu5+jEwJbXEvq28w9fcwb+jrLPJvKi1xMihtcPT67jf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v8a8vLS00MKhor/GvLy0tNK1w9yyu7/Jt9aho72ty9XKoc6vyqHV/riuvOGz1rDRv8a9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e/yqHX986qvq28w8n6svq1xLv5tKHVvcLUo6yw0bS00MLH/bav1b3C1Nf3zqq6y9DE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jAwNsTq0tTAtKOsva3L1cqhssbV/sDbvMaypr/uNzHS2tSqo6y0+Lavyee74c2218o4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o6zKtcqpwcs3MDG49iZsZHF1bzvIy7LFx7/KoSZyZHF1bzvW2NKqz+7Ev6GjzNix8MrH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KOsyKvKobj3vLayxtX+ubLNtsjrNTDS2tSq18q98KOs18rW+tL9vfjByzUzNTDD+7jf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ssWjrNPQMTYzyMvI69Ghufq80iZsZHF1bzvHp8jLvMa7riZyZHF1bzujrMbk1tC0tN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w/ujrNW8yKu5+tfctu61xDI2JaOszru+08irufq12tK7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zbO8xqOsMjAxMMTqo6y9rcvVyqHIq8nnu+HR0LeizbbI69W8R0RQtcQyLjElo6zIq8q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wPvE6sa9vvnBv6GiytrIqMG/zru+08irufq12tK7o6zIq8qhyMuyxbmxz9fCyjMxLjQl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vfiyvbmxz9fCyjU0JaOsx/jT8rS00MLE3MGmwazQ+DLE6s67vtPIq7n6tdrSu6Gj0sC/v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zcjLssW1xNPQwPvWp7PFo6zQwsTc1LShotDCssTBz6GiyfrO77y8yvW6zcn6zu/SvdKp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u7exo6Gizu/Bqs34tcjB+bTz0MLQy7L60rUyMDEwxOrP+srbtu6zrLn9wcsyzfLS2tSq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yqG5pNK1z/rK28rVyOu1xDIzJaGjPGJyIC8+DQo8YnIgLz4NCqGhoaHX99Xfo7rA7rTm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E4B7C118785BAEBDAB8967084C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E4B7C118785BAEBDAB8967084C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