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75747D9F4324B095AA74264E65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75747D9F4324B095AA74264E65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sNTZtaOxo8ja18q5pLPMobG08r+qtPPRp8n6tOW52bS00rXWrsPF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MMTqONTCo6zTyb2ty9XKoc6v1+nWr7K/x6PNt6Osva3L1cqh0MXTw9TZtaOxo7mr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wcu089Gnyfq05bnZJmxkcXVvO7S00rW4u8PxoaLR9Lni0/2yxSZyZHF1bzvU2bWjsaPI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juMO5pLPMxvS2r9K7xOrAtKOs0tHOqjUyOMP7tPPRp8n6tOW52aGiNDU0uPa0tNK1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uanU2bWjsaO0+7/uODAyOM3y1KqjrLTyv6rBy7Tz0afJ+rTludm0tNK1yNrXytauw8W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ykt6LBy72ty9W089Gnyfq05bnZtcS0tNK1yMjH6aOss8nOqs/rtLTStaGi09DP7sS/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vfC089Gnyfq05bnZtLTStcja18q1xNb3x/61wKGi1vfAtNS0oaM8L3A+DQo8cD6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0MXTw9TZtaOxo7mry765+bvUtq3KwrOkuObL37zH1d+jrNfUMjAwN8TqN9TCytfF+sen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IztawtOW52dLUwLSjrL2ty9XS0c/IuvPT0DE1MDAwtuDD+7Tz0afJ+rW9xam05bWj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aO089Gnyfq05bnZuaSzzNfuxtWx6bXEzsrM4srHtLTStcTRo6y2+LS00rXE0bXEudi8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ysTRoaK1o7GjxNGho86qwcvGxr3i1eLSu8TRzOKjrL2ty9XU2bWjsaO5q8u+s+S31rei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saO1xNPFysajrLv9vKuyztPrtb3V4s/uuaSzzNbQwLSjrNLU0KHXyr3wx8u2r7TzyLrM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1r2ty9XU2bWjsaPM5c+1tcS829a10v3B7Nf308OhozwvcD4NCjxwPqGhoaHOqsHLxeDR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m1xMrQs6HS4sq2oaLI2tfK0uLKtrrN0MXTw9LiyrajrMjDy/vDx9TaytCzob6t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1tC+rcrcwPrBt6Os1Nq39rPWtPPRp8n6tOW52cja18q0tNK1uf2zzNbQo6y9rcvVyrzW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/ybi01sahor/Jzca546Giv8mz1tD4tcTJzNK1xKPKvaOsvq25/crUteOjrL+qtLTB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89Gnyfq05bnZK7S00rXP7sS/K7WjsaMr1Nm1o7GjJnJkcXVvO7XEyNrXysSjyr2ho7j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tePSu8TqwLSjrMv5zba3xbXEODAwMLbgzfLUqrT7v+7O3tK7scrT4sbao6zO3tK7scq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NrKtbzKuaTX99bQo6y9rcvVyqHQxdPD1Nm1o7GjuavLvr6tuf2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+7Srus3Nxravo6zV+cihwcs5vNK98Mjau/q5ubrNMzi80rWjsaO7+rm5tcTWp7PWo6y0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u7j2vK/Xyr3wxr3MqKGitaOxo8a9zKihotDFz6LGvcyous27pbavxr3MqM6q0rvM5b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bS00rW4u8Px19u6z7f+zvHGvcyooaPU2rj3t725ss2sxazBps/Co6y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ja18rKtc/WwcsmbGRxdW870KGhor/soaK77iZyZHF1bzujrLy0tu62yNChoaLJ88X6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yr277qOstO+1vcHLyqHOr9fp1q+yv7XE0qrH89PrueO087Tludm1xMvfx/Oho7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8sjO1rDP59Xyu/K91rXAtbPOr8/gudiyv8PFzOGz9sja18rJ6sfro6y+rc/YvLa1s8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w8W/vLLszca89qOstaOxo7v6ubnJ87rLuvOjrLy0v8nNqNaqvfDI2rv6ubm3orfFtPu/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8PFttS089Gnyfq05bnZtLTStbT7v+6++czhuanTxc/It/7O8aOs1+6/7DG49rmk1/fI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fFv+6ho7bU0KG27rT7v+6jrNa7xr649sjL0MXTw7WjsaOjrM7e0OvIzrrOtdbRuqGj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0Pi/7KOss8mxvrXNo6y0+7/uwPvCyrv5sb7Jz7C0u/nXvMD7wsrWtNDQo6y1o7Gj1Nm1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yrrPvMa99s6qMC42NSUvxOqjrMbk1tDU2bWjsaO30cLKMC4xNSUvxOqjrLfnz9U4MCXT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o7GjuavLvrPQtaOjrLzIveK+9sHLus/X97WjsaO7+rm5tcS687nL1q7Tx6Os09a9tbXN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tcTI2tfKs8mxvqGjPC9wPg0KPHA+oaGhodXrttS089Gnyfq05bnZtLTStc/uxL+1xLK7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6y9rcvVyqHU2bWjsaO5q8u+yrXQ0LLusfC7r7f+zvGjrLzTx7/S/bW8o6zXotbYucTA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pbj2tLTStaGisafNxbS00rWhorT4w/HWwri7tcSyu82sz+7Ev7LJyKG49tDUu6+1xNan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zH+LHwttS0/aOs1ti14827s/ahozE5ODTE6rP2yfq1xLn5sczT8bHP0rXT2sTPvqn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avzu+/xtGn16jStaOsMjAwN8Tqtb3RzrPHytDJ5NH0z9jQwsTPtOXIztawoaMyMDA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6zL/brNtOXW98jOus+777S0sOzBy8ir1fK12tK7vNKx6te8u6+1sLymyr63ttH41rO7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qsHLsO/W+rn5sczT8df2tPOhotf2x7/R+LymsvrStaOsMjAxMcTqo6y9rcvVyqHU2bWj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O/W+sbkyNrI69fKvfA1MM3y1KqjrNans9bAqbTzuebEo6GjxL/HsKOs0MLEz7Tl0fi8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0b6tzbvGxjE1zfLT8KOsyKu05dH4vKbK1cjrtO8xODDT4M3y1KqjrM2ouf3R+Nazsvr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r6OsyrXP1sHL0KGy+tK1tPO3otW5oaM8L3A+DQo8cD6hoaGhzqq9+NK7sr25rrnMus3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SZsZHF1bzu0tNK1uLvD8aGi0fS54tP9ssUmcmRxdW871Nm1o7GjyNrXyrmk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o6y9rcvVyqHU2bWjsaO5q8u+0aHU8cvex6i12Mf4v6rVubf2s9a089Gnyfq05bnZtLT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tM/I1fnTxSZyZHF1bzu5sr2ou+62r6Os1Nq5q8u+xNqyv7rNtPPRp8n6tOW52dbQ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oaLRp6GiuM+horDvoaKzrLXEt9XOp6GjvLDKsdGhxcnStc7xuce4ydPrtdi3vdfp1q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06OsvNPHv7bUtPPRp8n6tOW52bXEtLTStda4tbyjrM2ouf2yzrzTtLTStbi7w/HP1rOh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vrajrLywyrG94r72tPPRp8n6tOW52bS00rW5/bPM1tC1xMja18rE0czi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25+bvUvenJ3KOssLTV1cS/x7C1xLei1bnH98rGo6zWwTIwMTHE6sSpo6y9rcvVyqG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JmxkcXVvO7S00rW4u8PxoaLR9Lni0/2yxSZyZHF1bzvU2bWjsaPI2tfKuaSzzL2r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NjUww/u089Gnyfq05bnZzOG5qdTZtaOxo8ja18q0+7/uOTAwMLbgzfLUqqOstPi2r77N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M83yyMu0zqOstPi2r8Wpw/HU9srVNDAwMM3y1KqhoyZsZHF1bzvKrrb+zuUmcmRxdW87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1KS8xrT7v+655sSjxOq++dT2s6Q0MCWjrNbBMjAxNcTqo6zA27zGt6K3xbTz0afJ+rTl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aOxo7T7v+7Nu8bGNdLa1KqjrLT4tq++zdK1yMvK/TEwzfLT4Mj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75747D9F4324B095AA74264E65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75747D9F4324B095AA74264E65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