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2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A4B24A2941A490129815183A85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4B24A2941A490129815183A85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zMixxsi6vb/VuavLvrz1ur2w4DwvaDI+IDxkaXY+PGRpdiBjbGFzcz0iY29udGVudC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Y29udGVudCIgPqGhoaEgKLzH1d8gu8bKq9TPKSDL5Mi71tC2q7ywsbG3x9PNvNu2r7W0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0rXItNG4y9mw2s3Rvq28w7K7vrCjrDIwMTDE6sK8tcM4JbXE1PazpKGjsqjS9NfyyNXU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60wLTK0LOh1bnN+6OssqLWuM60wLQyMMTq0rW957bUu/rKprywvLzK9cjL1LG1xNDo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o6zIy7LFtszIsbj8yrmyv7fWur2/1bmry76xu8bIvPXJ2bq9sOCjrM7KzOK8sdDoveK+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yqNL0w/HTw7q9v9W3/s7xsr+3ydDQt/7O8bfWsr/K18+v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ssNSb2VpIEdhbnphcnNrabHtyr6jrM60wLQyMMTqyKvH8r2r0OjSqjMzLDUwMLzc0MLD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+qOs0cfMq8f41bwzNCWhozxiciAvPg0KPGJyIC8+DQqhoaGh0cfMq8f4ttTXqLLF0OjH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s8k8YnIgLz4NCjxiciAvPg0KoaGhocHtzeKjrDIwMTDE6tS8MzYlur2w4L+qzfmhorXW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vrbRx8yrx/jW0LXj1b6jrNSksuK1vTIwMzDE6sr919a9q8zhyf3WwTQ4JaOsvLjVvMir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1MvK5MG/0ruw66Gju/rKprywvLzK9cjL1LHQ6Mfz0uDHv76io6y31rHwtO/UvDQ2zfLI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8sjLo6y4+b7d1KSy4rGouOajrNHHzKvH+LbU0tTJz9eo0rXIy9SxtcTQ6MfzvdTVvNS8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/dLyzqrUpLLiz9TKvsjLssXQ6Mfzwb+086OssqjS9Mjx0uLF4NH40MLSu7T6ur2/1deo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x7C5q8u+1NrIq8fyyejT0DE4uPbF4NG11tDQxKOs1qez1jgwzKjEo8Tiu/qjrNPa1tC5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4NPQzfjC57XjoaM8YnIgLz4NCjxiciAvPg0KoaGhobjDuavLvrPGo6zOtMC0ur2/1bv1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KTU9r2r1vfSqszlz9bU2tbQufq9+LP21sHKwL3nuPe12LXEur3P38nPoaO4+b7d1KSy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NbQufq21LD8wKg3ODfDzs/rt8m7+rrNNzc31NrE2rXE1tDQodDNy6vNqLXAt8m7+rXE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1vijrNW8t8m7+tDox/PBv9fcvNvWtbXENDAl0tTJz6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4B24A2941A490129815183A85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A4B24A2941A490129815183A85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