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Jul 2021 00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AD2FFFD06E001F971074A3E6BD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AD2FFFD06E001F971074A3E6BD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nnu+Gxo8/VudzA7dbQ0MTV0Ma4NMP7yeexo9bQ0MS088z80v21vNSx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qrzTx7/Iy8nnuau5srf+zvHGvcyovajJ6KOss+TKtcjLyefGvcyot/7O8bbTzumj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df2usPIy8nn0MXPotK7zOW7r72oyei6zdfbus+58dSx1sa4xLjvuaTX96OsuPm+3aG2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vNPHv8jLwabXytS0us3J57vhsaPVz7v5suO5q7myt/7O8ca9zKi9qMnoyrXKqdLivPsg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bejqMyp1f6w7LeiobIyMDE0obMxMDi6xaOptcjOxLz+vqvJ8aOsvva2qMPmz/LJ57vh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xri5q9Lm0NS42s67uaTX98jL1LGjrM/Wvs3T0LnY1dDGuMrCz+65q7K8yOfPwq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Su6Gi1dDGuLjazru8sMjLyv0NCjwvcD4NCjxwPg0KCbjazrvD+7PGo7rJ57Gj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zPzS/bW81LGjqMWu0NSjqQ0KPC9wPg0KPHA+DQoJ1dDGuMjLyv2jurzGu640yMu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v6hotXQxri21M/zvLDM9bz+DQo8L3A+DQo8cD4NCgmjqNK7o6nV0Ma4ttTP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aG2va3L1cqhvs3StcCnxNHIy9SxyM+2qLncwO2w7LeoobejqMvVyMvJ57nmobIyMDIw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b6ryfGjrLf7us/G5NbQ0rvM9b3Uv8mhow0KPC9wPg0KPHA+DQoJMS7P7crc1+61zcn6u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tcSjqLPWw/HV/r7Wusu3orXEtc2xo9ako6mjuw0KPC9wPg0KPHA+DQoJMi7TycrQ19y5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qLXEzNjAp9awuaS80s2ltcSjqLPWytDX3Lmku+G6y7eitcShtszYwKfWsLmk1qSht6O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08nNy9LbvvzIy8rCzvG+1sjPtqi1xNPFuKe21M/zo6jP1tLbvvzI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2778yMujqbzSzaXX08Wuo7sNCjwvcD4NCjxwPg0KCTQu1NrIy8nnsr/DxbXHvMejrMGs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MSDE6tLUyc+1xMjL1LGhow0KPC9wPg0KPHA+DQoJNS61x7zHyqfStcjL1LHE6sL6ND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0Ndbcy+rWrrzkxa7Q1KGjDQo8L3A+DQo8cD4NCgmjqLb+o6nJ6rGozPW8/q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tfxytjW0LuqyMvD8bmyus25+s/ct6i6zbeowsmjrNO1u6TW0Ln6ubKy+rWzwey1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b30uXWxrbIo6zGt9DQtsvV/aOszcW94c2s1r6jrMGuveC37rmr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07XT0LG+ytC7p7yuo6zU2rPHx/jT0LnMtqjXocv5o7sNCjwvcD4NCjxwPg0KCTMu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3Mvq0tTJz6GiNDXW3Mvq0tTPwqOoMTk3NcTqMTLUwjE1yNXWwTIwMDLE6jEy1MIxNcjV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2yfqjqaO7DQo8L3A+DQo8cD4NCgk0Lr7f09C439bQvLDNrLXI0tTJz9GnwPqjrL7fsb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ye3M5cz1vP6how0KPC9wPg0KPHA+DQoJyP2hotXQxrizzNDyus23vbe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NK7o6mxqMP7DQo8L3A+DQo8cD4NCgmxqMP7yrG85KO6uaTX98jVMjAyMMTqMTLU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qjEy1MIyM8jVoaPJz87nOKO6MzChqjExo7ozMKO7z8LO5zE0o7owMKGqMTejujAw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w/u12LXjo7rK0MjLwabXytS0us3J57vhsaPVz77WyMvBptfK1LTK0LOh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+y67CtzQzusWjrLXnu7AwNTIzLTgzMjMzODMxo6mhow0KPC9wPg0KPHA+DQoJsajD+7LJ0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7e9yr2jrNDozOG5qcjnz8KyxMHPo7qxz9K11qTK6aGiye233dakoaK7p7/asb6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ycrQ19y5pLvhu/LNy9LbvvzIy8rCzvG+1sjPtqi1xNakw/eyxMHPo6zNrMqxzOG9u7G+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w+K52rXn19PV1caso6jV/cPmtv6059akvP7V1aOsanBnuPHKvaOstPPQoc6qNTBrY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mjqLb+o6mxysrUDQo8L3A+DQo8cD4NCgmxqMP7veHK+Lrzo6y9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q8zlsajD+8jL1LG9+NDQscrK1KGjscrK1MTayN3W99KqsPzAqM+wvfzGvdDCyrG0+tbQ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yee74db30uXLvM/rus21s7XEyq6+xbTzvqvJ8aGiz9y3qLrNt6jCyaGi0NDV/reouea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tc7x1f6y37XI1qrKtqGjscrK1MrUzOLIq7K/tNOhtrmr0ubQ1LjazrvV0Ma4yMvUsbHK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obejqLi9vP6jqdbQs+nIoaGjscrK1L7tw+bC+rfWzqoxMDC31qOsyOe5+7HKytTIy8r9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zrvK/aOs1PI2MLfWzqq6z7jxz9+jrLTvsru1vbrPuPHP39XfsrvT6Ma408O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I/aOpxrjTww0KPC9wPg0KPHA+DQoJuPm+3bHKytSzybyoo6ywtLjazrvK/bXIt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xOLGuNPDyMvRoaOsyOe5+7HKytTIy8r9ydnT2rjazrvK/aOs1PKw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yMvK/ci3tqjE4sa408PIy9GhoaPGuNPDwfezzLLO1dXKwtK1taXOu8K808O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z+C52Nf2t6ijrLrz0Pi21MTixrjTw8jL1LG9+NDQzOW87KGiv7yy7KGiuavKvqOsyLe2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uNPDyMvUsaGjDQo8L3A+DQo8cD4NCgnLxKGiyMvUsbncwO26zbmk18q0/dP2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yMvUscrU08PG2s6qMrj21MKjrLKivdPK3Ljax7DF4NG1o6zK1NPDxtq6zcXg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ru6z7jx1PLIoc/7xrjTw9fKuPGho8a408PG2s/ezqozxOqjrMbawvq689fU0NDNy7P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1dDGuMjL1LG1xMjVs6O/vLrLudzA7bLO1dXIy8nnvtax4M3ius/NrNbG08O5pMjL1L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1dDGuMjL1LG5pNfKtP3T9rLO1dXO0srQ1+61zbmk18qx6te81rTQ0KOssqKwtLnm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yee74bGjz9WjrMO/1MLB7bzTMTAwMNSquNrOu7+8usu9saOsy+a5pNfKt6K3x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5aGivM3CydPrvOC2vQ0KPC9wPg0KPHA+DQoJsb65q7jm08nQy7uv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ri61PC94srNoaMNCjwvcD4NCjxwPg0KCdSk1LyxqMP7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MzgzMaOo0Mu7r8rQyMvBptfK1LS6zcnnu+Gxo9XPvtbJ57vhsaPP1bncwO3W0NDE19u6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bzgtr2+2bGotee7sKO6MDUyMy04MzI0MjU1OKOo0Mu7r8rQvM3O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ydektdrI/bzNvOy84LLs1+mjqQ0KPC9wPg0KPHA+DQoJuL28/jGjujxhIGNsYXNzPSJr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nRmaWxlIiBocmVmPSJodHRwOi8vd3d3Lnh0enJjLmNuLy9kYXRhL3VwbG9hZC9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TYvNWZkOTY3NGQzNDViNi5kb2MiIHRhcmdldD0iX2JsYW5rIj6xqMP7se08L2E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L28/jKjujxhIGNsYXNzPSJrZS1pbnNlcnRmaWxlIi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9kYXRhL3VwbG9hZC9maWxlLzIwMTIvMTYvNWZkOTY3NWVlNTRkOC5kb2M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D0iX2JsYW5rIj7J57Gj1tDQxLmr0ubQ1LjazrvV0Ma4yMvUsbHKytTM4r/iPC9h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0Mu7r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YNCjwvcD4NCjxwIHN0eWxlPSJ0ZXh0LWFsaWduOnJpZ2h0OyI+DQoJMjAyMMTqMTLU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AD2FFFD06E001F971074A3E6BD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AD2FFFD06E001F971074A3E6BD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