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2:2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9422FC75DF6B89A370A2EAAB472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422FC75DF6B89A370A2EAAB472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uqO6zsi2qL7N0rXN4sC0yMvUsb/Jz+25q9fit788L2gyPiA8ZGl2PjxwPjxzdHJvbmc+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N0rXN4sC0yMvUsb/Jz+25q9fit788L3N0cm9uZz48L3A+DQo8cD48c3Ryb25nPrn6zvHUu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5q9fit7/D5s/yyP3A4MjL1LGjrNKqx/PW8LK9yrXP1sGu1+K3v9PruavX4re/sqK57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iZuYnNwOyZuYnNwOyZuYnNwOyC5+s7x1LrX3MDtzsK80rGmMTnI1db3s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qufrO8dS6s6PO8bvh0umjrNHQvr+yv8rwvfjSu7K91/a6w7Gj1c/Q1LCyvtO5pLPMvajJ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mk1/ejrMzWwtuyotSt1PLNqLn9obbW0LuqyMvD8bmyus25+r6ryfHOwMn6t6gost2wu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NobbW0LuqyMvD8bmyus25+r7Tw/HJ7bfd1qS3qNDe1f2wuCiy3bC4KaG3oaM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WlzNe9qNb+0tQ0MMa9w9fOqtb3PC9zdHJvbmc+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vh0unSqsfzo6y8zND4tPPBps3Gvfixo9XP0NSwsr7TuaSzzMzYsfDKx7mr1+K3v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rLzTv+zKtc/W16HT0Mv5vtO1xMS/seqho7mr1+K3v8Pmz/Kzx9Xy1tC1yMarz8LK1cjr1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nxNG80s2loaLQwr7N0rXO3re/1rC5pLrN1Nqzx9Xyzsi2qL7N0rW1xM3iwLTO8bmk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Qobun0M3Oqtb3o6y1pczXvajW/sPmu/3S1DQwxr23vcPXzqrW96Os1+K98LHq17zTycrQz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veG6z7WxtdjKtbzKoaKwtMLUtc3T2srQs6HX4r3wtcTUrdTyus/A7ci3tqiho7j3tdjS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tc/Wwa7X4re/0+u5q9fit7/Ns7PvvajJ6KGisqK57NTL0NCho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Oqsi3saOxo9XP0NSwsr7TuaSzzMuzwPuhor2hv7XNxr34o6y74dLp0dC+v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y9LUz8LV/rLftOvKqbrNuaTX99Kqx/M61tDR67zM0PjU9rzT18q98LK51vqjrLXYt73S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807LG1f7Q1NfKvfDNtsjro6yyorzTtPPKoby2zbOz78Gmtsiho7mrubLUpMvj1qez9rCy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jtcS12Mf4o6zSqszhuN/NwbXYs/bIw8rV0ua6zbXYt73V/riu1a7Ir9fKvfCwssXFscjW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trrNwPvTw8bz0rXVrsivyNrXyqOs16jP7tPD09q5q9fit7+1yL2oyeiho9TavNPHv7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t7a358/VtcS7+bShyc+jrNL40NDStb3wyNq7+rm5v8nS1M/yyrXQ0Lmry767r9TL1/eyo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QxbT7zPW8/rXEuavX4re/z+7Ev9axvdO3orfFtPu/7qOs0rK/yc/yt/u6z8z1vP61xLXYt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yNrXysa9zKi5q8u+t6K3xbT7v+6hozwvcD4NCjxwPiZuYnNwOyZuYnNwOyZuYnNwOyC55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I68nzusujrNHPuPHX4srbudzA7aOsvNPHv8q508O53MDto6y9ocirzcuz9rv61sajrMfQy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2sqLRz8D3sum0psatubrGrdfisaPVz9DU16G3v6GiseTP4LijwPu31re/us3S1MioxLHL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rMfQyrW+wNX9vauxo9XP0NTXobe/zqW55rP2ytuhoteqveihorP21+K78teq1+Khos/Q1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EseTTw82+tcjQ0M6qoaM8L3A+DQo8cD48c3Ryb25nPtSt1PLNqLn9vqvJ8c7Ayfq3q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iZuYnNwOyZuYnNwOyZuYnNwOyC74dLpzNbC27Ki1K3U8s2ouf2httbQ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ubK6zbn6vqvJ8c7Ayfq3qCiy3bC4KaG3oaM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S6b72tqijrL6ryfHOwMn6t6iy3bC4us2+08Pxye233dakt6jQ3tX9sLiy3bC4vq29+NK7s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EuvOjrNPJufrO8dS6zOHH68irufrIy7Tzs6POr7vhyfPS6aGjPC9wPg0KPHA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4osb6xqLzH1d8gwu3Bpi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422FC75DF6B89A370A2EAAB472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422FC75DF6B89A370A2EAAB472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