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2:2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30EBD1EB225E04B273735F9A1FF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30EBD1EB225E04B273735F9A1FF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yxOqz9by2u+G8xtaws8a/vMrUsajD+8qxvOTT67+8ytTKsbzk1KS8x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McTqu+G8xtaws8a/vMrU0tG+rb3hyvijrM6qwcvE3Mq5ueO089DC0afUsbj809DQp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DIwMTLE6rXEv7zK1KOs1Nq4tM+wtcTKsbzkyc+9+NDQuPy6w7XEuea7rqGjyMuyxc34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5xOq+rdHpttQyMDEyxOq74bzG16jStby8yvXXyrjxv7zK1MjVxtq8sLGow/vKsbzkvfjQ0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oyA8YnIgLz4NCjxiciAvPg0KMjAxMsTqu+G8xtaws8a/vMrUyrG85KO61KS8xjIwMTLE6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5oaIyMMjVvtnQ0KGjIDxiciAvPg0KPGJyIC8+DQoyMDEyxOq74bzG1rCzxr+8ytSxqMP7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1KS8xjIwMTHE6jEw1MK/qsq8oaMgPGJyIC8+DQo8YnIgLz4NCr2ty9UyMDEyu+G8x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8q48b+8ytSxqMP7zPW8/iA8YnIgLz4NCjxiciAvPg0KsajD+8z1vP4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0rujqbGow/uyzrzTu+G8xteo0rW8vMr118q48b+8ytS1xMjL1LGjrNOmvt+xuM/Cw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zPW8/qO6IDxiciAvPg0KPGJyIC8+DQoxoaK84bPW1K3U8qOsvt+xuMG8usO1xNaw0rW1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yqO7IDxiciAvPg0KPGJyIC8+DQoyoaLIz9Xm1rTQ0KG21tC7qsjLw/G5srrNufq74bzG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Nufq80s2z0ru1xLvhvMbWxrbIo6zS1Lyw09C52LLGvq23qMLJoaK3qLnmoaK55tXC1sa2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Rz9bYzqW3tLLGvq28zcLJtcTQ0M6qo7sgPGJyIC8+DQo8YnIgLz4NCjOhosLE0NC42s67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syMiwrrG+1rC5pNf3o7sgPGJyIC8+DQo8YnIgLz4NCjShor7fsbi74bzGtNPStdfKuPGj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74bzGtNPStdfKuPHWpMrpoaMgPGJyIC8+DQo8YnIgLz4NCqOotv6jqbGow/uyzrzTu+G8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s/W8ttfKuPG/vMrUtcTIy9Sxo6yz/b7fsbjS1MnPu/mxvsz1vP7N4qOsu7mx2NDr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0/2yv8PFyM+/ybXEuN/W0LHP0rXS1MnP0afA+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30EBD1EB225E04B273735F9A1FF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30EBD1EB225E04B273735F9A1FF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