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4410F315260668FC3C4B8E0725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410F315260668FC3C4B8E0725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/s7kuN+y48jLssW0tNK1tPPI/NH7xOOyztPrPC9oMj4gPGRpdj48cD6hoaGh08nP1rT6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xNzN+NPrxM++qcrQ0P7O5Mf4yMvJ577WoaK/xry8vtahotDCvda/2r3WtcC1yLmyzazW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MjAxMdD+zuS437LjyMuyxbS00rW088j8JnJkcXVvO9LRvq3G9Lavo6zEv8ew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aTX99X9u/DIyL340NDW0KGj0OjSqtGwx/PXyr3wus20tNK11qez1rXEz+7Ev7e9oaK2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4LS00MLP7sS/uNDQy8iktcS35822u/q5ub75v8m1x8K8ztLE3M34JmxkcXVvO87SxNy0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a1tcC1xLTzyPzXqMzi0rPD5rLO0+uhozwvcD4NCjxwPqGhoaGxvrTOtPPI/Na8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v8a8vMbz0rWhorfnz9XNttfKu/q5ubrNyee74dfUyLvNttfKyMujrL2rv8a8vLS00ML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0tNLi1se729equ6/OqsnM0rW7+tP20+u/xry8yfqy+qGjsb60zrTzyPzW97Dst727ub2r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019TV/riuu/q5uaGiv8bR0NS6y/mhotaqw/u439Cjus3WqsP7xvPStbXE16i80qGi0afV3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wMnzzcWho7vxvbG1xM/uxL+yu732v8m78bXDzfLUqtLUyc+1xM/WvfC9scD4o6zL+dPQ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uxL+++dPQu/q74bvxtcMzMDDN8tSq1sExMDAwzfLUqrXEt+fP1c2218rS1LywxuTL+9X+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Do6y7ub/Jss7T67/ssajO0sTczfi1xM31xcbP7sS/tLS4u7z7w+a74aOssqLTydD+zuTH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6dav1NrEz76pytC/xry81tDQxL340NDCt9Hdo6y24Mf+tcC02bPJv8a8vNfK1LTT68bz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18q7+rm5tcS21L3ToaM8L3A+DQo8cD6hoaGhvt3By73io6y6o8TazeK/xry80M3G89K1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tLTStcjL1LGjqNeowPu8vMr1oaK/xry8s8m5+7PW09DV36Opu/K439CjtLTStc3FttP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7S00rXKtcqpvde2zrXEv8a8vM/uxL+z1tPQyMu++b/JsajD+7LO0+uxvrTOtPPI/K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OyPy1xM/uxL+3vdDrzO7QtKG2MjAxMdD+zuS437LjyMuyxbS00rW088j8sajD+7Htobey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7sS/vMa7rsrpo6yxqMP7se2159fTsOa6zc/uxL+8xruuyunR+bG+tefX07Dmvvm/ydTa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4JmxkcXVvO87SxNy0tLi7JnJkcXVvO8a1tcC1xLTzyPzXqMzi0rPD5tbQz8LU2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S/x7CjrNLRvq3T0MTPvqm089GnoaK2q8TPtPPRp7XIMTTL+bjf0KPIt7ao1+m20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rMHt09C9rcvVyqG437/GvLzNttfKvK/NxaGixM++qcrQuN+8vMr1t+fP1c2218rU8MjO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hosTPvqm98c6sxP7NttfKt6LVudPQz965q8u+tcjWqsP7t+fNtrv6ubnIq7PMss7T6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88j8tcTP7sS/ybjRobrNtePGwKGjz+7Ev7Gow/u6zbfnzbaxqMP7vavU2jnUwjMwyNW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5Lrzvq25/bP1xsC6zbi0yPzBvbj2vde2zrrzo6zXqLzSxsDJ883FvavJuNGhs/Y2uPb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uuvO9x9bwoaM8L3A+DQo8cD6hoaGhsb6w5s7E19a++dPJztLE3M34zOG5q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Xq87EILLM1f265zwvcD4NCjwhLS0vZW5wY29udGVud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410F315260668FC3C4B8E0725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410F315260668FC3C4B8E0725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