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BE4E6AE713CF61F539E1370FAA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BE4E6AE713CF61F539E1370FAA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Iy7LF1fm24cLFxsa439C9vM3CvDwvaDI+IDxkaXY+PHA+oaGhoSZsZHF1bzvSu8zszuW2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yzaOs1+6438Tq0L0zMM3yo6zU2bzTxtrIqKGjJnJkcXVvO8nP1tzI1aOszfjS10NFT7ah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3tPO439Cj06a97LHP0rXJ+sXXs/bBy+nP6a3WpqGjzqrWrtXwtq+1xLK7vfa99srHvLS9q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HP0rXJ+qOszazKsaOs1eK49rS0z8LN+NPO0NDStcPmttS439Cjsc/Stcn61+6439C9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19ajrNLgyMPV+7j2zfjTztDQ0rW1xMjLssXV+bbh1b3I1cf3sNfIyLuv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q1vMrJz6Os1Nq7pcGqzfjB7NPyo6zIy7LFtcTV+bbh1b3U59LRv6rKvKGj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rfdo6zM2tG20PuyvM22yOsxMNLa1KqjrM6qxuTUsbmkzOG5qdK7tqi27rbItcTD4s+i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v+6ho8vmuvOjrLCiwO+wzbDNoaLIy8jLoaJQUFRWtci5q8u+t9e317eisrzO3s+it7+0+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7P9wcvO3s+it7+0+83io6zM2tG2oaLL0br8oaK7qs6qoaLN+NLXtci5q8u+t9e31734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t/m2yLXE1cfQvaGj16i80rPGo6y9/MTqwLSjrM7ez6K3v7T7oaLGtbex1cfQvbXIysK8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7pcGqzfjB7NPyyMuyxbXEyLHKp6GjPGJyIC8+DQo8YnIgLz4NCqGhoaHT67TLzazKsaOs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0rW1xMjLssXIsb/auPzKx9P6t6LD98/UoaO+3c2zvMajrMS/x7DO0rn6087Pt8jLssXI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7zMwzfKjrLb4087Pt7mry769/MTqwLS4+LP2tcTQvbPquPzKx8HuyMsmbGRxdW87z9vE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63iZyZHF1bzuhozxiciAvPg0KPGJyIC8+DQqhoaGhtNMyMDEwxOrG8KOs087Pt9DQ0rW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+bbh0tG+rbfHs6PD98/Uo6zK/b7dz9TKvqOstbHKsaOszfjS17j406a97LHP0rXJ+r+qs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uN/E6tC9yscyMs3y1KqjrM3qw8DKsb/VoaLM2tG2oaLKorTz1PK31rHwv6qz9jIwzfLU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8tSqoaIxM83y1KrE6tC9oaM8YnIgLz4NCjxiciAvPg0KoaGhodXiu7nWu8rHtbHKsbXE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v/ahozIwMTDE6jEx1MKjrMqitPMmbGRxdW87xaPIy7zGu64mcmRxdW870rK/qrP2MzD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6tC9oaO98cTqzfjS17+qs/YzMM3y1KrE6tC9vNPG2sioo6zN4rzT0rvI1c7lss21xMPi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6y4/MrHtLTU7MHL06a97LHP0rXJ+rXE0L2z6tau1+6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rtDOs8nPysP3ttSxyLXEysejrLj5vt3Wx8Gq1dDGuLXE1rDStdeovNK6wr2ovenJ3KOs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vezJ+sbw0L3U2jI1MDDUqi/UwqGjtvjN+NLXv6qz9rXEMzDN8tSqxOrQvaOosru8xsba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srmjqaOszqrV+8zl06a97Mn6xr2++cuuxr21xDextqGjPGJyIC8+DQo8YnIgLz4NCqGh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yM/OqqOsu6XBqs34zNix8MrH087Pt9DQ0rXTxdDjyMuyxcixv9rRz9bYo6zV+bbhyNXH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r6OszrTAtNX7uPbQ0NK10L3Xysuuxr27ub2ry67Vx7SsuN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BE4E6AE713CF61F539E1370FAA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BE4E6AE713CF61F539E1370FAA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