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3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1CE26C54860F1CDC749E7684B2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1CE26C54860F1CDC749E7684B2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Px1f6+1sv5yvS7xsfFoaLQ+7Gk6evSx7ndILmrv6rV0Ma4xvPStdPDuaTIy9Sxuau4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DQoJzqq7/byr1/a6w7vdw/Hp69LHt/7O8aOss+TKtenr0se3/s7xuaTX9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rMrQw/HV/r7Wvva2qKOsu8bHxaGi0PuxpOnr0se53cPmz/LJ57vhuau/qtXQxrg4w/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MjL1LGho8/WvavT0LnY1dDGuMrCz+65q7jmyOfPwqO6DQo8L3A+DQo8cD4NCgmhoaG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DQo8L3A+DQo8dGFibGUgYm9yZGVyPSIxIiBjbGFzcz0i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mNvbG9yPSIjMDAwMDA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Pg0KCQkJCTxwPg0KCQkJCQm1pc67w/u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jazru88r3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dDGuLzGu6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/qr+8scjA/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GnwPo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XqNK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tTP8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bky/vXyrjxzPW8/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416I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vGx8Xp69LHud0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u8/f6evSx7f+zvHUsaOou/C7r7mko6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0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wPg0KCQkJPC90ZD4NCgkJCTx0ZD4NCgkJCQk8c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G+uaTW1srKus/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u6e8rqOsye243zE3MENN0tTJz6Oszt7Wq8zlstC8s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GJyIC8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D7saTp69LHud0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u8/f6evSx7f+zvHUsaOou/C7r7mko6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0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wPg0KCQkJPC90ZD4NCgkJCTx0ZD4NCgkJCQk8c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G+uaTW1srKus/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u6e8rqOsye243zE3MENN0tTJz6Oszt7Wq8zlstC8s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GJyIC8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oaGhobb+oaLV0Ma4zPW8/g0KPC9wPg0KPHA+DQoJoaGhoTEu1/HK2L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qOsvt/T0M3qyKvD8crC0NDOqsTcwaa6zcG8usO1xNaw0rW1wLX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yLsjIsK7p69LHuaTX96Osv8+z1L/gxM3AzaOsxNyzpMba1Nrp69LHud25pNf3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zLsrK06a42s670qrH87XEye3M5cz1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uxOrB5NTaMTjW3Mvq0tTJz6GiMzXW3Mvq0tTPwqOoMTk4NMTqMTLUwjE3yNXWwTIw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yNcjVxtq85LP2yfqjqaO7DQo8L3A+DQo8cD4NCgmhoaGhNS7NrLXIzPW8/s/C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i01LHNy87pvvzIy9PFz8ihow0KPC9wPg0KPHA+DQoJoaGhoTYuvt/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sai/vNOmxrijug0KPC9wPg0KPHA+DQoJoaGhoaOoMaOpz9bS2778yMuho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1Nq2wbfH06a97LHP0rXJ+qO7DQo8L3A+DQo8cD4NCgmhoaGho6gyo6nV/dTavdPK3NPQ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+C52MnzsunJ0M601/ez9r3hwtu1xKOsydDOtL3is/28zcLJtKa31rvy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O7DQo8L3A+DQo8cD4NCgmhoaGho6gzo6nK3LSmt9bG2rzku/LOtML607DP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xMjL1LGjuw0KPC9wPg0KPHA+DQoJoaGhoaOoNKOpzqW3qLe41+/K3LW90NDV/rvy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KO7DQo8L3A+DQo8cD4NCgmhoaGho6g1o6nU+NLyzqW55s6lvM3K3LW9v6qz/bmr1r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9LWzsuy/tLSmt9a1xKO7DQo8L3A+DQo8cD4NCgmhoaGho6g2o6m3qMLJoaK3qLnmus3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Oxu8K808O1xMbky/vH6dDOoaMNCjwvcD4NCjxwPg0KCaGhoaH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NCjwvcD4NCjxwPg0KCaGhoaGxvrTOuau/qtXQxri5pNf308nK0MPx1f6+1s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sLTV1bGow/uhorHKytShosPmytShoszlvOyhor+8suyhosa408O1yLK91ujKtcqp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8zQ8rrNt723qMjnz8Kjug0KPC9wPg0KPHA+DQoJoaGhoSjSuymxqMP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S6xqMP7t73KvTqxqMP7ssnTw8/Ws6GxqMP7t73KvaOs06bGuMjL1LGxqMP7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18rBz6O6DQo8L3A+DQo8cD4NCgmhoaGho6gxo6mxvsjL09DQp77Tw/H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w0KPC9wPg0KPHA+DQoJoaGhoaOoMqOpsc/StdakyunUrbz+vLC4tNOh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aOoM6OpuLTUsc3Lzum+/MjLzOG5qc3LzunWpLywt/7S28baxNrB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sbXEz+C52LLEwc/Urbz+vLC4tNOhvP6juw0KPC9wPg0KPHA+DQoJoaGhoa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tK7tOfV1casMtXFo7sNCjwvcD4NCjxwPg0KCaGhoaGjqDWj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OjSqszhuam1xMbky/vP4LnY1qS8/qOossTBz6OpoaMNCjwvcD4NCjxwPg0KCaGhoaE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IwxOoxMtTCMTfI1S0yNcjVo6jJz87nODozMC0xMjowMKOsz8LO5zI6MDAt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aMNCjwvcD4NCjxwPg0KCaGhoaEzLrGow/u12LXjo7rMqdDLytDD8dX+vtaw7LmrwqXO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i12Na3o7rMqdDLytDOxLL91tDCtzMwusWjqaGjDQo8L3A+DQo8cD4NCgmhoaGh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4NCjwvcD4NCjxwPg0KCaGhoaGjqDGjqdOmxrjIy9SxuPm+3dfUye3M9bz+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uau45rnmtqijrMzu0LShtrmrv6rV0Ma4xvPStdPDuaTIy9SxsajD+7XHvMex7aG3K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obaxqMP7tce8x7HtobejqaOs06bGuMjL1LHTprbU19S8usv5zO6htrGow/u1x7zHse2h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xNXmyrXQ1KGi17zIt9DUuLrU8KOsyOfS8sv5zO7QtMTayN2yu9XmyrWhorK717zIt6Gi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tvjTsM/ssb7Iy7+8ytS78sa408O1xKOs1PDIztfUuLqhow0KPC9wPg0KPHA+DQoJ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sb7Iy8/Ws6GxqMP709DAp8TRtcSjrL/Jzq/N0Mv7yMu0+s6qsajD+6OstPqxqMP7yMu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LnYytbQ+LT6se3Tpsa4yMvUsbG+yMvS4tS4oaO0+rGow/vIy7P9sLSxqMP70qrH88zh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18rBz83io6y7ubHY0OvM4bmptPqxqMP7yMu1xNPQ0Ke+08Px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GjqDOjqcyp0MvK0MPx1f6+1rj5vt3V0Ma4uau45rbU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czu0LS1xKG2sajD+7XHvMex7aG3vLDM4bmptcTP4LnY18rBz7340NDJ87rLoaO3s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tcSjrNK7vq2y6cq1o6y8tMihz/vTpsa418q48aGjs/XJ882ouf3Iy9Sxz9azocHsyKG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TB7MihzajWqsrpobehow0KPC9wPg0KPHA+DQoJoaGhoaOoNKOpw7/Iy9a7xNz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9+NDQsajD+6GjDQo8L3A+DQo8cD4NCgmhoaGho6g1o6nV0Ma4uNrOu7XEscr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zqoyqVUxo6ixqMP7yMvK/aO6vMa7rtXQxrjIy8r9o6mjrMjnzrS077W9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usu89bvyyKHP+9XQxri42s67oaPTpsa4uNrOu7G7yKHP+7XEsajD+7PJuabIy9Sxv8n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4xLGoxuTL+7f7us/M9bz+tcS42s67oaO4xLGow/vKsbzkwe3Q0M2o1q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aOoNqOp18q48bP1yfPNqLn9uvOjrLK7tcO4/LjEsajD+9DFz6K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KudPD09DQp77Tw/HJ7bfd1qS9+NDQsajD+6OssajD+9Prv7zK1Mq508O1xMntt93W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u9bCoaMNCjwvcD4NCjxwPg0KCaGhoaE1LsHsyKHXvL+81qQNCjwvcD4NCjxwPg0KCa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scrK1Ne8v7zWpMqxvOSjujIwMjDE6jEy1MIyOMjVLTMwyNWjqMnPzuc4OjMwLTEyOjAw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jAwLTU6MzCjqaOsuf3G2rK7wezX99fUtq+3xcb6tKbA7a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HKytTXvL+81qS12LXjo7rMqdDLytDD8dX+vtbO5cKlsOy5q8rS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i2/qOpscrK1A0KPC9wPg0KPHA+DQoJoaGhoTEuscrK1MTayN0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xNrI3c6quau5srv5tKHWqsq2o6zW99KqsuLK1NOmytTIy9SxttTV/tbOoaK+rbzD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K53MDtoaK/xry8oaLIy87EtcjX27rPu/m0odaqyra1xNXGztWzzLbI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xysrUsrvWuLaouKi1vNPDyuksscrK1ML6t9bOqjEwMLf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yLrHKytTKsbzkus212LXjDQo8L3A+DQo8cD4NCgmhoaGhscrK1MqxvOSjujIwMj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1cnPzuc5o7owMC0xMKO6MDChow0KPC9wPg0KPHA+DQoJoaGhobHKytS12LXjvLDP4LnY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17y/vNakoaMNCjwvcD4NCjxwPg0KCaGhoaEzLtOmxrjIy9Sx0OvQr7T4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09DQp8ntt93WpLC01dW55raotcTKsbzktb2/vLXjss6807HKytSho7C0xL/HsN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09C52NKqx/OjrL+8yfrQ68zhx7DJ6sHsobDL1b+1wuuhsaOsv7zK1LWxzOyhsMvVv7XC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MLrx9K+rc/Ws6Gy4sG/zOXOwrXN09ozNy4zoeajrLKizt64yb/ItcjS7LOj1qLXtL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+8teOyzrzTv7zK1KGjDQo8L3A+DQo8cD4NCgmhoaGhscrK1M6qyKuzzLfisd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xtq85LK7tcPM4cewvbu+7aGizcuzoaGjDQo8L3A+DQo8cD4NCgmhoaGho6jI/a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oaGhoTEuw+bK1MqxvOS6zbXYteMNCjwvcD4NCjxwPg0KCa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cTqMdTCMsjVyc/O5zEwo7ozMC0xMqO6MDChow0KPC9wPg0KPHA+DQoJoaG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LXjvLDP4LnY16LS4srCz+7P6rz717y/vNakoaMNCjwvcD4NCjxwPg0KCaGhoaEyoaL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ENCjwvcD4NCjxwPg0KCaGhoaGyzrzTscrK1MjL0aG8tM6qw+bK1MjL0a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Muw+bK1Nfp1q8NCjwvcD4NCjxwPg0KCaGhoaH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jrLPJvKjOqrDZt9bWxqOswvq31s6qMTAwt9aho8PmytSzybyovq3W98bAzq+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y9Sxz9azocepw/vIt8jPuvPNqNaq06bGuMjL1LGhow0KPC9wPg0KPHA+DQoJoaGho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s8m8qLzGy+O3vbeoDQo8L3A+DQo8cD4NCgmhoaGhw+bK1L3hyvi687zGy+O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19yzybyotcS8xsvjsOy3qM6qo7qxysrUs8m8qCo1MCUrw+bK1LPJvKgqNTAlK7+8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DQo8L3A+DQo8cD4NCgmhoaGhv7y6y7fWtcS8xsvjsOy3qM6qo7rW0LmytbPUsaOouqzU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aOpvNMxt9ajrM3L0tvIy9SxvNM1t9ajrNTasr+207f+0tvG2rzkyNnBosj9tci5ptLU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vNM1t9aho7+8usvA27zGvNO31rK7s6y5/TEwt9ahow0KPC9wPg0KPHA+DQoJ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vKi5q7K8DQo8L3A+DQo8cD4NCgmhoaGhscrK1KGiw+bK1LrN19yzybyo1NrWuLaozfjV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w0KPC9wPg0KPHA+DQoJoaGhoaOowfmjqczlvOwNCjwvcD4NCjxwPg0KCaGhoaG4+b7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X3LPJvKijrLC0uPe42s671dDGuLzGu67K/TGjujG1xLHIwP2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0aGho8jn19yzybyoz+DNrKOssLTD5srUs8m8qLTTuN+1vbXNtcTLs9Dy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scrK1KGiw+bK1LPJvKi++c/gzay1xKOsttSzybyoz+DNrLXEyMvUsd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zTytSzybyotNO437fWtb21zbfWyLe2qMzlvOzIy9GhoaMNCjwvcD4NCjxwPg0KCa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dTazOW87MewwezIoczlvOzNqNaqyumho8zlvOzIy9Gh1tC1xNTa1rD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tcTWpMP3o6yyu8TcsLTKsczhuam1xKOsyKHP+8bkzOW87NfKuPG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NCjwvcD4NCjxwPg0KCaGhoaHM5bzsserXvLrN09C52NKqx/OyztXV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6G2uavO8dSxwrzTw8zlvOyy2df3ytay4aOoytTQ0KOp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vP7WtNDQoaMNCjwvcD4NCjxwPg0KCaGhoaGjqMbfo6m/vLLs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wtMPx1f6+1s2z0rvSqsfzttTM5bzsus+48cjL1LG9+NDQv7yy7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o6iwy6OpxrjTww0KPC9wPg0KPHA+DQoJoaGhob+8suy6z7jx1d/It7aoz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aPE4sa408PIy9Sxw/u1pdTa1ri2qM341b65q8q+N7j2uaTX98jVoaO+rb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MTixrjTw8jL1LHQ69Tauea2qLXEyrG85MTasOy94ca408PK1tD4o6jT4sbasrvE3LDs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1/fX1Lavt8XG+sa408PXyrjxo6mhow0KPC9wPg0KPHA+DQoJoaGhoca408PIy9Sx0+v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QwM22r7nYz7W1xKOs0OvU2rDswO3GuNPDytbQ+Mew19TQ0NLAt6i94rP9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U2szlvOyhor+8suyhosa408O917bOo6zS8rj31tbUrdLys/b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C019yzybyovLCxvrmruObP4LnYuea2qLTTuN+31rW9tc231rj3td2yudK7tM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vEoaLIy9SxudzA7brNuaTXyrT90/YNCjwvcD4NCjxwPg0KCaGhoa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08PIy7WlzrvT68bkx6m2qcDNtq+6z82so6zSwLeo1Ly2qMrU08PG2rrNss6808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yee74bGjz9Who8a408PIy9SxytTTw8bawvrUwrmk18qyu7XN09rMqdDLytD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L+8usuhorzTsOC5pNfKwe3L46OpoaMNCjwvcD4NCjxwPg0KCaGhoaHO5a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oaGhobG+tM65q7+q1dDGuLmk1/e54bO5obC5q7+qoaK5q8a9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NHPy+DV0L+8vM3CyaOs0c+48bH8uauw7MrCo6y908rcvM287Lzg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3J57vhvOC2vaOssru1w8Wq0OnX97zZoaLh38u9zuix16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G+uau45tPJzKnQy8rQw/HV/r7WuLrU8L3iys0NCjwvcD4NCjxwPg0KCa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zcxMTg0Mg0KPC9wPg0KPHA+DQoJoaGhobzgtr2+2bGotee7sKO6MDUyMy04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PC9wPg0KPHA+DQoJoaGhodDFz6K3orK81ri2qM341b6jusyp0MvK0MjLw/HV/riu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mruObAuA0KPC9wPg0KPHA+DQoJoaGhobG+tM7V0Ma4uaTX98/gudi5q7jm0MXPot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3orK8o6y/vMn606a8sMqxwcu94tDFz6K3orK81ri2qM341b63orK8tcTX7tDC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vMn6sb7Iy9St0vK07bn91tjSqtDFz6K2+NOwz+zG5L+8ytShoszlvOyhosa408O1yMrC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tPOqtfUtq+3xcb6o6zU8MjO19S4uqG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zKnQy8rQw/HV/r7W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TIwMjDE6jEy1MIx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1CE26C54860F1CDC749E7684B2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1CE26C54860F1CDC749E7684B2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