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2:2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BDB92BC4CEE59374E0176249EF16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DB92BC4CEE59374E0176249EF16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XotCtt6KyvNeiu+HQ0NK1yMuyxbei1bm55ruuPC9oMj4gPGRpdj48cD6hoaGhzqq54bO5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rufrXorLhu+G8xsqm0NDStcjLssXF4NH41b3C1Le91eujrMirw+bM4cn9va3L1cqh16Ky4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ptDQ0rXIy7LFuaTX97XE19zM5cuuxr2jrLTZvfi9rcvVyqHXorLhu+G8xsqm0NDStb/G0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o6y4+b7doba5+rzS1tCzpMbayMuyxbei1bm55ruuuNnSqqOoMjAxMC0yMDIwxOqjqaG3u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hvMbQ0NK11tCzpMbayMuyxbei1bm55ruuo6gyMDEwLTIwMjDE6qOpobe1xNKqx/OjrLKi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Q16LQrSZsZHF1bzvO5bT6u+EmcmRxdW87us2httbQufrXorLhu+G8xsqm0NDStbei1bm5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MDExLTIwMTXE6qOpobfIt7aotcTIy7LFxeDR+Lmk1/fEv7Hqo6wgyNXHsKOsva3L1cqh1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hvMbKptCtu+HTobeiwcuhtr2ty9XKodeisuG74bzGyqbQ0NK1MjAxMS0yMDE1xOrIy7LF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u66ht6Gjoba55ruuobfU2snuyOu31s72va3L1cqh16Ky4bvhvMbKptDQ0rXIy7LFttPO6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2NKq0NS6zb30xsjQ1LXEu/m0ocnPo6zD98i3wcu9rcvVyqHXorLhu+G8xsqm0NDStcjLs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tcTWuLW8t73V66Giu/mxvtSt1PK6zbei1bnEv7Hqo6yyoszhs/bBy7+q1bnIy7LFttPO6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1xNb30qrIzs7xus3V/rLftOvKqaGjPGJyIC8+DQo8YnIgLz4NCqGhoaGjqL2tINeio6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DB92BC4CEE59374E0176249EF16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DB92BC4CEE59374E0176249EF16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