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Jul 2021 08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198EFA38B980BF03A92803C0DE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98EFA38B980BF03A92803C0DE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W0NK91LoyMDIwxOq12rb+xfq5q7+q1dDGuLrPzazWxs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sL61+PI/by21tDSvdK91Lq53MDtus3B2bSyuaTX99Do0qqjrNPFu6/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1sOjrL6t0dC+v772tqijrMPmz/LJ57vhuau/qtXQxri6z82s1sbIy9SxMTbD+6Gj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uau45sjnz8Kjug0KPC9wPg0KPHA+DQoJ0ruhotXQxri42s67vLC8xru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NrOu6GiyMvK/brNz+C52NKqx/PP6rz7obbMqdbdytC9qtHf1tDSvdS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sX6uau/qtXQxri6z82s1sbIy9SxuNrOu7HtobejqLi9vP4xo6zS1M/CvPKzxq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aGjDQo8L3A+DQo8cCBzdHlsZT0idGV4dC1hbGlnbjpjZW50ZXI7Ij4NCg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MjAyMMTqtdq2/sX6uau/qtXQxri6z82s1sbIy9SxuNrOu7Ht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I9IjEiPg0KCQk8dGJvZHk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jazrux4LrF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42s67w/uzx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dDGuMjLyv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GnIMD6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XqCDSt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uTL+9fKuPHM9bz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6TA7aOo0rujq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N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Lyw0tTJz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6TA7cD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9rcvVyqHIq8jV1sbG1c2ouN/Qo7HP0rWjrMf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yr/WtNK11qTK6bvyu6TKv9fKuPHWpMrpu/K7pMq/1rTStdfKuPG/vMrUs8m8qLrPuPH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pMDto6i2/qOp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1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pMDtwO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KociryNXWxsbVzai439Cj1tDSvbukwO3XqNK1sc/Stbvyva3L1cq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Kp1LrQo7HP0rWjrMfSyKG1w7ukyr/WtNK11qTK6bvyu6TKv9fKuPHWpMrpu/K7pMq/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s8m8qLrPuPHWpMP3oaPD5s/y06a97LHP0rXJ+qGj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qm8w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b6/xr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0qnRp8D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q8jV1sbG1c2ouN/Qo7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SqdGns/W8tqOoyqajqbyw0tTJz9aws8a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TQ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DFz6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G+v8a8sNLUyc8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Xn19PQxc+iuaSzz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xtXNqLjf0KOxz9K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NPKwtK91LrQxc+iz7XNs7ncwO3I7bz+v6q3os6su6S5pNf3M8TqvLDS1MnPuaTX976t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U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bQ0qk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0qnRp8D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8jV1sbG1c2ouN/Qo7HP0rWho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bGvMHWyrz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xvr/GvLDS1Mn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J+s7vuaSzz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KvI1dbGxtXNqLjf0KOxz9K1oa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DQoJCQkJCTwvcD4NCgkJCQk8L3RkPg0KCQkJCTx0ZD4NCgkJCQkJPHA+DQoJCQkJCQnX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7+rXn0rvM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Q0KCQkJCQk8L3A+DQoJCQkJPC90ZD4NCgkJCQk8dGQ+DQoJCQkJCTxwPg0KCQkJCQk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z9K1oaM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2Rpdj4NCjxwPg0KCTxiciAvPg0KPC9wPg0KPHA+DQo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vLDV0Ma4ttTP8w0KPC9wPg0KPHA+DQoJMaGi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Lmrw/G1xNX+1s7IqMD7oaMNCjwvcD4NCjxwPg0KCTKhotfxvM3K2Leoo6zGt9DQ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NTwyM7QxMe/o6zIyLCuzsDJ+srC0rWhow0KPC9wPg0KPHA+DQoJM6Givt/T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0Ma4uNrOu9Kqx/O1xNGnwPqhoteo0rW8sMbky/vXyrjxzPW8/q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u6TA7bjazru1xKOsxOrB5NTaMTjW3Mvq0tTJz6GiMjjW3Mvq0tTPwqOoMTk5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WwTIwMDLE6jEy1MIyNMjVxtq85LP2yfqjqaGjxuTL+7Gov7zIy9SxxOrB5NTa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MzXW3Mvq0tTPwqOoMTk4NMTqMTLUwjIzyNXWwTIwMDLE6jEy1MIyNMjVxtq85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1oaKhtrjazrux7aG3Mrjau6TA7aOotv6jqdOmveyxz9K1yfr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IwxOqxz9K1sqLIobXD0afA+takyum1xMjL1LGhozIwMTjE6rrN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yKvI1dbGxtXNqLjf0KOxz9K1yfqjrMj0yNTOtMLkyrW5pNf3u/LRp8+wtaXOu6Osxu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cjUsaPB9NTa1K2xz9K10afQo6Osu/Kxo8H01Nq497y2sc/Stcn6vs3Stdb3udyyv8PF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1ri1vLf+zvHW0NDEo6mhosjLssW9u8H3t/7O8bv6ubm6zbmrubK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KOsv8mwtNOmvey439Cjsc/Stcn6u/LJ57vhyMvUsbGow/uhow0KPC9wPg0KPHA+DQoJ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KO6z9bS2778yMuju9PrysLStbWlzru5pNf3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Ix9fK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7Gov7y1vbjauvPQzrPJ1rG908nPz8K8tsHstby52M+1tcS53MDtwOC42s6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obbKwtK1taXOu8jLysK53MDtu9ix3Lnmtqiht8P3yLfTprWxu9ix3LXEuNrOu6O7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aL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aO7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NCjwvcD4NCjxwPg0KCc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b60ztXQxriwtNXVuauyvNXQxri5q7jmoaKxqMP70+vXyrjxyfO6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zOW87KGiv7yy7KGiuavKvqGixrjTw7XIsr3W6Mq1yqmho7ukwO242s67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vO808rUstnX97+8ytShow0KPC9wPg0KPHA+DQoJo6jSu6OpuauyvNXQxri5q7j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u45tTazKnW3crQvarR39bQ0r3UurnZzfijqGh0dHA6Ly93d3cudHpz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Y29to6mhor2q0d/Iy7LFzfijqGh0dHA6Ly93d3cuanlyYy5uZXSjqbei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ajD+9Pr18q48cnzussNCjwvcD4NCjxwPg0KCTGhorGow/vKsbzko7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jPI1aGqMjTI1aOoyc/O5zijujAwLTExo7owMKOsz8LO5zKjujAwLTWjujAwo6m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bdytC9qtHf1tDSvdS6w8W8sdXvwqXG38KlyMvBptfK1LSyv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KxqMP7t73KvaO6sb60ztXQxriyydPDsb7Iy8/Ws6GxqMP7t73KvaGjsru908rc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MW6r6Gitee7sLXIt73KvbGow/uho7G+yMvP1rOhsajD+9PQwKfE0bXEo6y/yc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ujrLT6sajD+8jLs/2x2NDrsLSxqMP70qrH88zhuamxqMP7yMu1xLj3wOCyxMH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vM4bmptPqxqMP7yMu1xNPQ0Ke+08Pxye233dak1K28/rywuLTTob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Gow/uyxMHPo7oNCjwvcD4NCjxwPg0KCaOoMaOpsai/vMjL1LHM7tC0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tDSvdS6MjAyMMTqtdq2/sX6uau/qtXQxri6z82s1sbIy9SxsajD+7HtobfSu7fd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aPDv8jLz96xqNK7uPbV0Ma4uNrOu6Ossru1w7zmsaihorbgsaijrLfx1PLSu8LJ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aMNCjwvcD4NCjxwPg0KCaOoMqOpsb7Iy9PQ0KfG2sTatcT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L38xtrD4rna1f3D5rLK1dUy1cWhow0KPC9wPg0KPHA+DQoJo6gzo6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sLi006G8/qGjMjAyMMTqvLDS1MewtcSxz9K1yfrQ682syrHM4bmpvczT/bK/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9fT16Ky4bG4sLix7aGjMjAyMcTqsc/Stcn60OvM4bmp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Os0tHT69PDyMu1pc67x6nUvLXEsai/vMjL1LGjrL/JzOG5qaG2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ejqNDr09DTw8jLtaXOu7jH1cKjqSyxz9K11qTK6b/J0dOz2dbB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cewzOG9u6GjwfTRp7vYufrIy9SxoaK4sMyowr3J+qOo1NrMqM3luN+1yNGn0KO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3M0/2yorvxtcPRp8q/vLDS1MnP0afOu7XEtPPCvdGnyfqjqdDrzOG5qb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P2vt+1xNGnwPrRp867yM/WpLLEwc+how0KPC9wPg0KPHA+DQoJo6g0o6n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G+yMvL+dTataXOu82s0uKxqL+8tcTWpMP3o6zA69awyMvUsdDrzOG5qdPr1K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DNtq+52M+1tcTWpMP3oaPI57Gow/vKsbK7xNzM4bmpo6y+rbPQxbW687/J0dOz2dbB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OG5qaGjDQo8L3A+DQo8cD4NCgmjqDWjqbjazrvSqsfztcTG5Mv71qTD97LEwc+78t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2o6nS8tLfx+nUrdLyMjAyMMTqu6TKv9a00rXXyrjxv7zK1NHT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1N3OtMTctPLTobukyr/WtNK118q48b+8ytSzybyous+48dakw/ejrLGow/vKsdDrzOG5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ukyr/WtNK118q48b+8ytSzybyozajWqrWlsqK077W9obbIq7n6u6TKv9a0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1LG74bnY09q7pMq/1rTStdfKuPG/vMrUyrXQ0M/gttS5zLaous+48bfWyv3P37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pL+8zq+3olsyMDE5XTG6xaOpzsS8/tKqx/OjrLukyr/WtNK118q48b+8ytSzybyous+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6NTawezIode8v7zWpMqxzOG5qaOst/HU8srTzazX1Lavt8XG+rGow/v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Shotei0uLKws/uo7oNCjwvcD4NCjxwPg0KCaOoMaOpsai/vMjL1LHXyrjxyfOy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6OsvcnEybGow/u30TEwMNSqo6yw7MDtsajD+8rW0Piho7bUz+3K3Ln6vNL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xLPH1fK80s2lus3FqbTlzNjAp7zSzaW1xLGov7zIy9Sxo6zGvtPQudjWpLz+1K28/tPo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sajD+7fRoaMNCjwvcD4NCjxwPg0KCaOoMqOpsai/vMjL1LGxqL+8yrGjrNDrt/u6z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fW0LnY09rXqNK1tcTSqsfzoaO42s67zPW8/tbQ16jStdKqx/POqqGw16jStcDgob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3ts6ntcTIt7aoo6ywtKG2zKnW3crQvarR39bQ0r3UujIwMjDE6rXatv7F+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s/NrNbGyMvUsdeo0rWyzr+8xL/CvKG3o6i4vbz+M6Op1rTQ0KGjsai/vMjL1LH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16jStbLOv7zEv8K8wOC1xNfT16jStdKqx/PT0LLu0uyhorWrsb7Iy8jPzqrKx8/gvf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/yvarR39bQ0r3Uuszhs/bK6cPmyerH66Os0r3UutTayfO6y8v50ae/zrPMtcS7+bS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azS4sztvNO1xKOsvLDKsdTazKnW3crQvarR39bQ0r3UurnZzfjJz7eisry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tNX9s6OzzNDysajD+6Gj16jStcS/wrzM7bzTvdjWucqxvOTOqjEy1MIyNMjVMTY6MDC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P2zO2806Os0tS8sNK91LrOtM2s0uLX7rrzw7vT0NTazfjJz7mrv6rM7bzTtcTXqN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/fOqr/J0tSxqL+8tcTXqNK1oaMNCjwvcD4NCjxwPg0KCaOoM6Opsai/vMjL1LG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NPI61FRyLqjujIwMjDW0NK91Lq12rb+xfq6z82s1sbIy9Sx1dDGuKOoMTE4NjYwOTg0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w/vGrNDeuMTOqqGwuNrOu6Gq0NXD+6Gq16jStaGxo6zP4LnYv7zK1NDFz6K6zc2o1qq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77eisryhow0KPC9wPg0KPHA+DQoJo6g0o6nU2tXQxrjIq7n9s8yxqL+8yMvUsbbU19S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tcTV5sq10NShote8yLfQ1Li6yKvU8KGjt7L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xqL+8zPW8/rXEo6zU2sjO0ru7t73ao6zSu76tsunKtaOswaK8tMihz/uxqL+8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jqMj9o6mxysrUDQo8L3A+DQo8cD4NCgmxysrUxNrI3c6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ttTTprXEz+C52NaqyrajrML6t9bOqjEwMLfWo6w1MLfWzqq6z7jxz9+jrL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PHP39Xfsru1w734yOvPwtK71dDGuLu3vdqhow0KPC9wPg0KPHA+DQoJscrK1LK71ri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87jZus3XysHPoaOxysrUyrG85LrNtdi148/qvPuhtte8v7zWpKG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17y/vNakobfB7MihyrG85KGitdi149TavarR39bQ0r3UurnZzfi6zVFRyLr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wezX99fUtq+3xcb6tKbA7aGjscrK1LPJvKjT2r+8ytS94cr4uvPU2r2q0d/W0NK9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uauyvKGjDQo8L3A+DQo8cD4NCgmjqMvEo6nD5srUDQo8L3A+DQo8cD4NCgnU2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sai/vMjL1LHW0LC0uPe42s671dDGuLzGu67K/TOxtrXEscjA/b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Mjrw+bK1LrNstnX97+8ytSjqLukwO242s67vNPK1KOptcTIy9Gho6jNrLfWuPq9+KO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LrNstnX97+8ytSjqLukwO242s67vNPK1KOpyMvRocr90+vV0Ma4vMa7rs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cMxtcS42s67o6ywtMq1vMq3+7rPzPW8/sjLyv29+NDQw+bK1LrNstnX97+8ytSjqLuk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NPK1KOpoaOxqL+8yMvUsb3JxMnD5srUt9ExMDDUqqGjDQo8L3A+DQo8cD4NCgnD5srU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s6HM4c7KtcTQzsq9o6zC+rfWzqoxMDC31qOsNTC31s6qus+48c/fo6y077K7tb26z7jx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9XQxri7t73aoaPD5srUs8m8qM/Ws6HNqNaqsai/vMjL1LGho7Gov7y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dTaw+bK1LrPuPG1sczsss6807LZ1/e/vMrUoaOy2df3v7zK1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LfWzqq6z7jxz9+jrLTvsru1vbrPuPHP39Xfsru1w734yOvPwtK71dDGuLu3vd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M2o1qq1pcHsyKHKsbzkus212LXj1Nq9qtHf1tDSvdS6udnN+LrNUVHI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NCjwvcD4NCjxwPg0KCbukwO242s6719u6z7PJvKi8xsvjt723qM6qo7q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NDAlICvD5srUs8m8qKHBMzAlK7LZ1/e/vMrUs8m8qKHBMzAlo7vG5Mv7uNrOu9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e9t6jOqqO6scrK1LPJvKihwTUwJSArw+bK1LPJvKihwTUwJaGjscrK1KGiw+bK1KG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ytTV28vjs8m8qL75saPB9MG9zrvQocr9o6y12sj9zrvQocr9sLShsMvEyeHO5cjrob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mjqM7lo6nM5bzsDQo8L3A+DQo8cD4NCgnU2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1/e/vMrUs8m8qL75us+48bXEsai/vMjL1LHW0KOsuPm+3bGov7zIy9Sx19u6z7PJvKi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xOjG1xLHIwP2007jft9a1vbXNt9bIt7aozOW87MjL1LGho7uk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X27rPs8m8qM/gzay1xKOssLSxysrUs8m8qMi3tqijrMjnscr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Sy2df3v7zK1LPJvKjIt7aoo6zI57LZ1/e/vMrUs8m8qMjUz+DNrKOs1PL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PG5Mv7uNrOu7Gov7zIy9Sx19u6z7PJvKjP4M2stcSjrLC0scrK1LPJvKjIt7a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ytSzybyoyNTP4M2so6zU8sHt0NDX6davvNPK1Mi3tqiho8zlvOzIy9Sxw/u1pdTavarR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rnZzfi5q7K8oaMNCjwvcD4NCjxwPg0KCczlvOyx6te8sLTQ3rapuvO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oq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tcS+38zlyrG85KGitdi148Ht0NDNqNaqo6y30dPD19T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us+48cjL1LG3vb/JvfjI68/C0ru7t73aoaPS8rfFxvrM5bzsoaL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1LywzOW87LK7us+48bXI1K3S8rP2z9a42s67v9XIsbXEo6ywtLj3uNrOu7Gov7zIy9Sx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007jft9a1vbXNt9bSwLTOtd2yuaGjuvPQ+Lu3vdqz9s/WuNrOu7/VyLG1xKOsvvm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PHA+DQoJo6jB+aOpv7yy7A0KPC9wPg0KPHA+DQoJ0r3Uur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+nWr7+8suyho7+8suy5pNf3ss7V1aG2va3L1cqhuavO8dSxwrzTw7+8suyw7Leo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w0KPC9wPg0KPHA+DQoJo6jG36OpuavKvg0KPC9wPg0KPHA+DQoJv7yy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9qtHf1tDSvdS6udnN+Lmryr41uPa5pNf3yNWho76tuavKvs7e0uzS6bXEyMvUsa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xOLGuNPDyMvUsaGjuavKvsbavOSjrLbUt7TTs9PQ07DP7Ma408O1xM7KzOKyor6tsun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GjDQo8L3A+DQo8cD4NCgmjqLDLo6nGuNPDDQo8L3A+DQo8cD4NCgnSvdS60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yr7O3tLs0um1xMTixrjTw8jL1LHHqbap0K3S6aOssOzA7c/gudjGuNPDytbQ+KOsxrjT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/rTT0r3Uurmk1/ewssXFoaPOtNTauea2qMqxvOTE2septqnQrdLp1d+jrMrTzqr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aPE4sa408PIy9SxyOfT69SttaXOu7eiyfrIy8rCwM22r9X50um1yMrCz+6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NCjwvcD4NCjxwPg0KCcvEoaK8zcLJ0+u84La9DQo8L3A+DQo8cD4NCgmxv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0c+48bnhs7mhsLmrv6qhosa9tcihor661fmhotTx08WhsbXE1K3U8q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zcLJo6zRz737xarQ6df3vNmjrNXQxri5pNf3vdPK3NK91Lq8zbzssOy5q8rS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Qo8L3A+DQo8cD4NCgnO5aGisb65q7jm08nMqdbdytC9qtHf1tDSvdS6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A1MjMtODgyMzQ1MDM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4MjM0NTAwDQo8L3A+DQo8cD4NCgnMqdbdytC9qtHf1tDSvdS6udnN+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qO6DQo8L3A+DQo8cD4NCgkxoaKht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wMTIvMTgvNWZk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ZDE5Zi5kb2MiIHRhcmdldD0iX2JsYW5rIj7MqdbdytC9qtHf1tDSvdS6MjAyMMTqtdq2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6z82s1sbIy9SxuNrOu7HtPC9hPqG3DQo8L3A+DQo8cD4NCgkyoaKht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IvMTgvNWZkY2JkODIyOGM3YS5kb2MiIHRhcmdldD0iX2JsYW5r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MjAyMMTqtdq2/sX6uau/qtXQxri6z82s1sbIy9SxsajD+7HtPC9hPqG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oaKht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wMTIvMTgvNWZkY2JkOGYzMWYwNy5kb2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MqdbdytC9qtHf1tDSvdS6MjAyMMTqtdq2/sX6uau/qtXQxri6z82s1sbIy9S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PC9hPqG3DQo8L3A+DQo8cCBzdHlsZT0idGV4dC1hbGlnbjpyaWdodDsi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W0NK91LoNCjwvcD4NCjxwIHN0eWxlPSJ0ZXh0LWFsaWduOnJpZ2h0OyI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E2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98EFA38B980BF03A92803C0DE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98EFA38B980BF03A92803C0DE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