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9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AAB3169FA0E9465B5F28B4CB25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AB3169FA0E9465B5F28B4CB25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LjfuNvH+Lmrv6rV0Ma4zsDJ+teo0rW8vMr1NsP7uN+y47TOyMuyx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DQoJzqq9+NK7sr2808e/zsDJ+sjLssW2087pvajJ6KOssru2z9PFu6/Svc7xyMvU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Lj5vt2htr2ty9XKocrC0rW1pc67uau/qtXQxrjIy9SxsOy3qKG3vqvJ8aOsuN+428f4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rKwtK1taXOu772tqjD5s/yyee74bmrv6rV0Ma4su627rKmv+7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65q7jmyOfPwqO6DQo8L3A+DQo8cD4NCgnSu6Gi1dDGuLjazru8sMjL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D5s/yyee74bmrv6rV0Ma4uN+y47TOyMuyxTbIy6Os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6zc/gudjSqsfzz+q8+6G2MjAyMMTqzKnW3crQuN+428f4uau/qtXQxrjOwMn6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37LjtM7Iy7LFuNrOu7HtobejqLi9vP4xo6zS1M/CvPKzxqG2uNrOu7Htobe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2/qGisai/vMz1vP66zdXQxri21M/zDQo8L3A+DQo8cD4NCgmjqNK7o6m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PC9wPg0KPHA+DQoJMS6+39PQ1tC7qsjLw/G5srrNufq5+ryuo7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NbQu6rIy8PxubK6zbn6z9y3qLrNt6jCyaOs07W7pNbQufq5srL6tbPB7LW8us3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tsijuw0KPC9wPg0KPHA+DQoJMy7Gt9DQtsvV/aOszcW94c2s1r6jrMGuveC37rmr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xOrB5NTaMTjW3Mvq0tTJz6GiMzXW3Mvq0tTPwqOoMTk4NMTqMTLUwjE5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LE6jEy1MIyM8jVxtq85LP2yfqjqaO71dDGuNbQvLbXqNK1vLzK9bjazrvE6sHkt8W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vqo6gxOTc5xOoxMtTCMTnI1byw0tS687P2yfqjqaO7DQo8L3A+DQo8cD4NCgk1L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xri42s670qrH87XEz+DTptGnwPqjqNGnzrujqaO7DQo8L3A+DQo8cD4NCgk2Lr7fsb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ye3M5cz1vP6juw0KPC9wPg0KPHA+DQoJNy6+37G41dDGuLjazrvL+dKqx/O1xM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Ooz+q8+6G2uNrOu7HtobejqaGjDQo8L3A+DQo8cD4NCgmjqLb+o6n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qL+81d/Tpr7f09C5+rzSus3O0sqhvczT/dDQ1f6yv8PFyM+/yaG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yfrXqNK1vLzK9dfKuPGxqL+8zPW8/rXE0afA+qGj0OvT2rGow/vHsMihtcO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rLKit/u6z7jazrvSqsfztcTXyrjxzPW8/qOst72/ybGow/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XyrjxzPW8/tbQtcTTpr3ssc/Stcn6o6zWuLn6o6i+s6OpxNrIq8jV1sbG1c2ouN/Q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HP0rWyosihtcPRp8D6o6jRp867o6nWpMrptcTIy9SxoaMNCjwvcD4NCjxwPg0KC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WyosihtcPRp8D6oaLRp8671qTK6bXEt8fIq8jV1sbR0L6/yfqjrMjnysf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W686Os1rG9082ouf3R0L6/yfrI69Gnv7zK1Lvy1d+5+rzSs9DIz7XExuTL+8jr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sbvCvMihtcS3x8iryNXWxtHQvr/J+qOsx9K2wdHQxtq85M7euaTX976twPq1xKOssL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sajD+6GjDQo8L3A+DQo8cD4NCgkyMDE4xOq6zTIwMTnE6siryNXWx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S1Lywt/u6z8nPyvbM9bz+tcS3x8iryNXWxtHQvr/J+qOsyPTI1M60wuTKtbmk1/e7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pc67o6zG5LW1sLi52M+1yNSxo8H01NrUrbHP0rXRp9Cjo6y78rGjwfTU2rj3vLa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ve53LK/w8WjqLHP0rXJ+r7N0rXWuLW8t/7O8dbQ0MSjqaGiyMuyxb27wfe3/s7xu/q5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7N0rW3/s7xu/q5ubXEo6y/ybC006a97Ljf0KOxz9K1yfq78snnu+HIy9Sxsaj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zrzTu/my47f+zvHP7sS/tcTIy9Sxo6zI59aux7DO3rmk1/e+rcD6o6y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sfSv7y6y7rPuPG68zLE6sTatcSjrNOmxrjKsb/JsLTTpr3ssc/Stcn6sajD+6OsxuTL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tMnnu+HIy9SxsajD+6GjDQo8L3A+DQo8cD4NCgkzLs/CwdDH6dDO1q7Su7XEo6yyu7X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mxrijug0KPC9wPg0KPHA+DQoJo6gxo6nP1tLbvvzIy7vyxtXNqLjf0KPU2rbBt8cyMDIw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uw0KPC9wPg0KPHA+DQoJo6gyo6nTpsa4yMvUsdPrysLStbWlzru5pNf3yMvUsdPQ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z7Whotaxz7XRqsfXudjPtaGiyP20+tLUxNrF1M+10arH17nYz7Whor380vbH17ywxuTL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3LXEx9fK9LnYz7W1xKOssru1w9Omxri+39PQ1rG908nPz8K8tsHstby52M+1tcS53MDt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tS8sKG2ysLStbWlzrvIy8rCudzA7bvYsdy55raoobfSqsfzu9ix3LXEuNrOu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TIwMjHE6jLUwjI4yNXHsKOs1Nq5+rzSuea2qLf+zvHG2sTatcS5q87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9C55raoo6i6rNCt0unD98i3o6myu7XDveLGuMDrv6q5pNf3taXOu6OouNrOu6O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rn6vNK6zcqhwe3T0Lnmtqiyu7XD06bGuLW9ysLStbWlzru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P2hotXQxrizzNDyus23vbeoDQo8L3A+DQo8cD4NCgmxvrTO1dDGuLmk1/fTycyp1t3K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M7Ayfq9ob+1zq/Usbvho6jS1M/CvPKzxsf4zsC9oc6vo6nNs9K71+nWr6OssLTV1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qGisajD+9Pr18q48bP1yfOhotfKuPG4tMnz0+u/vMrUoaLM5bzsoaK/vLLs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yfPF+rXIsr3W6Mq1yqmhow0KPC9wPg0KPHA+DQoJo6jSu6OpuauyvNXQxrj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H+M7AvaHOr7C01dWhsMrCx7C45taqo6y5q7+qzbjD96Gx1K3U8qOs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qLn9zKnW3crQuN+428f4yMvD8dX+uK7N+KOoaHR0cDovL3d3dy5nYW9nYW5nLmdvdi5j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yvNXQxrjQxc+ioaPV0Ma4uau45qGi1dDGuLjazruhoteo0rWyzr+8xL/CvLXI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51NrJz8r2zfjVvrmrsryhow0KPC9wPg0KPHA+DQoJo6i2/qOpsajD+9Pr18q48bP1yf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sajD+7e9yr28sMqxvOQNCjwvcD4NCjxwPg0KCbG+tM6xqMP7ssnT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qMP7t73Kvb340NCjrLK7vdPK3Mbky/u3vcq9sajD+6GjsajD+6GisajD+9fKwc/Jz7Sr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OsvvnNqLn908rP5L340NChow0KPC9wPg0KPHA+DQoJsajD+6GisajD+9fKwc/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yMMTqMTLUwjE5yNUwOaO6MDAtMTLUwjIzyNUxNqO6MDC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Ksbzko7oyMDIwxOoxMtTCMTnI1TA5o7owMC0xMtTCMjPI1TE2o7owM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L+8yMvUsbbU18q48bP1yfPS7NLptcSzwsr2yeqx58qxvOSjujIwMjDE6jEy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MDmjujAwLTEy1MIyNMjVMTajujAwo7sNCjwvcD4NCjxwPg0KCcf4zsC9oc6vttT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0um1xLSmwO3Ksbzko7oyMDIwxOoxMtTCMTnI1TA5o7owMC0xMtTCMjTI1TE4o7owM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L+8yMvUsc34yc/M4b27sajD+9DFz6IyNNChyrG686Osv8m1x8K808rP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yrjxs/XJ873hufu1xNPKvP6ho8rVtb3H+M7AvaHOr7eiy821xKGwxPrS0c2ouf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tcTTyrz+o6yxqMP7t73OqtPQ0Keho8jnttSz9cnz0uK8+9PQ0uzS6aOsx+u8sMqxz/K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u1xNXQxrjW97ncsr/DxbPCyvbJ6rHno6zBqs+1tee7sDA1MjMtODY5NjY0Mj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nXyrjxs/XJ8w0KPC9wPg0KPHA+DQoJ18q48bP1yfO5pNf308n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7i61PCho7Gow/vG2rzkuauyvNfJ0a+157uwo6yyotTauea2qMqxvOTE2rCyxcXXqMjL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u9i08LGov7zIy9SxtcTXydGvo6y4+b7dsai/vNfKuPHM9bz+us242s67y/nQ6NKqx/Oj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yMvUsczhuam1xNPKvP7XysHPvfjQ0NfKuPGz9cnzo6yyotTasai/vMjL1LHM4b2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68zI00KHKscTazOGz9rP1yfPS4rz7oaO21Lf7us+xqL+8zPW8/rXEo6yyu7XDvty+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u7bUzrTNqLn918q48bP1yfO1xKOs06bLtcP3wO3TyaO7ttTM7rGossTBz7K7yKu78tD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yubPky7XD97XEysLP7qOs06bXosP3yLHKp7vy0OuyubPktcTE2sjd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Uzai5/dfKuPGz9cnztcSxqL+8yMvUsaOsx/jOwL2hzq/TprywyrHPwtTYwfS05r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SxqMP70MXPoqOsuanXyrjxuLTJ88q508Ohow0KPC9wPg0KPHA+DQoJo6gzo6m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4NCjwvcD4NCjxwPg0KCTEusai/vMjL1LHI57bUsajD+7LEwc+1xMzhvbvT0NLJzsq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+M7AvaHOr7Xnu7DXydGvoaMNCjwvcD4NCjxwPg0KCTIusai/vMjL1LHTpsjP1ebUxLbB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z+C52NKqx/OjrLC0uau45rrNuNrOu9Kqx/PI58q1zO7QtLGow/vQxc+io6zU2tXQxrj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1NfUvLqxqMP70MXPorXE1ebKtdDUoaLXvMi30NS4usir1PChow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wc+1xL7fzOXSqsfzo7oNCjwvcD4NCjxwPg0KCbGov7zIy9Sx0Ou4+b7duNrOu9Kqx/P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LLEwc+jqNbG1/fOqtK7uPZQREbOxLz+o6zOxLz+w/u48cq9zqqjurGov7y1pc67w/uz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/uzxiu42s67tPrC6yvQ1cP7o6m3osvN1sGxqMP708rP5KOoNDQ4NzMyMjc5QHFxLiBj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DQo8L3A+DQo8cD4NCgmi2aG2MjAyMMTqzKnW3crQuN+428f4uau/qtXQxrjOwMn6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37LjtM7Iy7LFsajD+7HtobejqM/qvPu4vbz+MqOpo7sNCjwvcD4NCjxwPg0KCaLa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vtPD8cntt93WpKOo1f23tMPmo6mjuw0KPC9wPg0KPHA+DQoJotuxvsjLvfzG2sP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tv6056OoMzWhwTQ1usHD16Op1qS8/tXVo6i159fT1dXOqmpwZ7jxyr2jrLTz0KHOqjUw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B7Mihv7zK1M2o1qrK6cqx0OvM4b270+u159fT1dXSu9bCtcTWvdbK1qS8/tXVM9XF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tzRp8D61qTK6aOo0afOu9akyumjqaGi18q48dakyumhosbky/v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1yKO7DQo8L3A+DQo8cD4NCgmi3TIwMTjE6rrNMjAxOcTqyKvI1dbG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8sDIwMjDE6rHP0rWyosihtcPRp8D6oaLRp8671qTK6bXEt8fIq8jV1sbR0L6/yfrI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sntt92xqMP7o6zQ68nPtKvRp8D61qTK6aGi0afOu9akyumhoqG2sc/Stcn6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1PG+zdK1zca89rHtobehor/VsNe1xKG2xtXNqLjf0KOxz9K1yfq+zdK10K3S6crpobe78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akw/e6zbW1sLi05rfF1qTD96O7DQo8L3A+DQo8cD4NCgmi3rLOvNO7+bLjt/7O8c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I59LU06a97LHP0rXJ+sntt92xqMP7o6y7udDryc+0q8/gudiyxMH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x/jOwL2hzq+4+b7dsai/vMjL1LHM4bmptcTQxc+ius3Jz7SrtcSxqMP718rBz734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O3ssWq0OnX97zZu/LS8sbky/vUrdLy1OyzybK7t/u6z7jazrvM9bz+tcS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uxqL+8yMvUsb+8ytS78sa408O1yNfKuPGho9fKuPGz9cnzzrTNqLn9tcSjrL/J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sai/vMbky/u3+7rPzPW8/rXEuNrOu6GjDQo8L3A+DQo8cD4NCgk0L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3NGh1PHSu7j2uNrOu7340NCxqMP7oaOxqMP70+u/vMrUyrnTw7XEye233daksdjQ69K7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t93WpLHY0OvU2tPQ0KfG2sTaoaMNCjwvcD4NCjxwPg0KCTUusajD+73hyvi686Os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1xLjazrujrNPJx/jOwL2hzq/M4bP20uK8+6Osvq3H+MjLyee+1snzusu686O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ysLStbWlzrvIy8rC19u6z7ncwO2yv8PF0dC+v8i3tqjP4NOmusu89bvyyKHP+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Yuv7zJ+tfUsOzA7bGow/vK1tD4uvOjrNOmsaOz1rGow/ux7cnP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tcS157uwusXC69X9s6PKudPDus2zqc2oo6zI59LyuMS6xaGizaO7+rXI1K3S8tOwz+z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9XQxri1xKOs1PDIztfUuLqhow0KPC9wPg0KPHA+DQoJNy6wtMS/x7DS38fpt8C/2NP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/vMn60OvM4cewMTTM7MnqweyhsMvVv7XC66Gxo6ixqMP7s8m5prrzvLS/ycnqwey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WxzOyhsMvVv7XC66GxzqrCzMLrx9K+rc/Ws6Gy4sG/zOXOwrXN09ozNy4zoeajrLKi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tcjS7LOj1qLXtLXEo6y3vb/JvfjI67+8teOyzrzTv7zK1KGjv7zHsDE0zOzT0NbQuN+3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MLDvtPKt7XEv7zJ+rP2yr43zOzE2rrLy+G87LLi0vXQ1Nakw/eho7+8x7AxNMzs1PjU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9MDrtePSvdGnuduy7LXEv7zJ+tDos/bKvr3is/249MDrzajWqsrpt72/yb34yOu/v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ho7LOvNO/vMrUtcS/vMn619SxuNK7tM7Q1NK908O/2tXWu/LO3rr0zvy3p7XETjk1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/3J7bfdyLfIz8qx0OjVqrP9v9rV1tLUzeKjrMirs8zF5bT3o6zX9rrDuPbIy7fAu6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I/aOpv7zK1A0KPC9wPg0KPHA+DQoJv7zK1NPJx/jOwL2hzq/X6dav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8m5psjLyv2zrLn9MzDIy7XEuNrOu7LJ08OxysrUvNPD5srUtcS3vcq9o6yxqMP7s8m5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tLTvMzDIy7XEuNrOu7LJ08PD5srUtcS3vcq9oaMNCjwvcD4NCjxwPg0KCTEuscrK1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LPJvKjC+rfWzqoxMDC31qOs1+61zbrPuPHP386qNjC31qOs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vV0Ma4u7e92qGjscrK1MTayN3Oqrj31dDGuLjazrvP4LnY16jStdaqyrah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/vMrUsrvWuLaouLTPsLTzuNmhori0z7DXysHPo6yyu86vzdDIzrrOu/q5ub7ZsOzIzrrO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xeDRtbDgo7sNCjwvcD4NCjxwPg0KCbHKytS94cr4uvOjrNTascrK1LrPuPHIy9Sx1tC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ajrLC0uNrOu9XQxri8xruuyv21xDOxtr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+Mjrw+bK1MjL0aGjqM2st9a4+r34o6mjrLK71+Mzsba1xLC0yrW8yrf7us/M9bz+yMvK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5srUoaMNCjwvcD4NCjxwPg0KCbHKytTKsbzkoaK12LXjtcjP6rz7obaxysrU17y/vNak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1NrWuLaozfjVvrmrsryhow0KPC9wPg0KPHA+DQoJMi7XyrjxuLTJ8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H+M7AvaHOr7bUw+bK1MjL0aG9+NDQ18q48bi0yfOho7Gov7zIy9Sx0OuwtNXV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U2sHsyKGhtsPmytTNqNaqyumht8qxzOG5qcv509CxqMP7ssTBz7XE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K7xNywtMnPyvbSqsfzsLTKsczhuanT0NCn1qS8/tStvP61xLvy18q48bi0yfO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Ioc/7xuTD5srU18q48aOssqLU2rGov7zNrNK7uNrOu7XEscrK1LPJvK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tNO437fWtb21zbfW0sC0zrXdsrmho7G7yKHP+8PmytTXyrjx1d/I57bU18q48bi0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0umjrL/J1NrK1bW9zajWqrrzM7j2uaTX98jVxNrP8sf4zsC9oc6vs8LK9snqse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D5srUDQo8L3A+DQo8cD4NCgnD5srUssnTw73hubm7r8PmytS1xNDOyr2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4srUv7zJ+sLE0NC42s671rDU8Mv50Oi1xNfbus/L2NbKoaPD5srUwvq31s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tfutc26z7jxt9bK/c/fo6y077K7tb3X7rXNus+48bfWyv3P39Xfsru1w734yOvPwtK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vdqho8PmytSzybyotbGzoc2o1qq/vMn6oaO/vMrUsrvWuLaouLTPsNfKwc+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+bK1L7fzOXKsbzkoaK12LXjoaLSqsfzz+q8+6G2w+bK1M2o1qrK6aG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cs8m8qLzGy+O3vbeoo7rD5srUveHK+Lrzo6zT0LHKytS1xLjazru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aGiw+bK1LPJvKjVvDUwJbXEscjA/bzGy+PX3LPJvKiho7HKytSzybyo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aPB9MG9zrvQocr9o6y12sj9zrvQocr9sLShsMvEyeHO5cjrobGw7LeotKbA7aGj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MNCjwvcD4NCjxwPg0KCaOoy8SjqczlvOwNCjwvcD4NCjxwPg0KCb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7oxtcSxyMD9tNPD5srUus+48cjL1LHW0LC0v7zK1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iyzrzTzOW87MjL1LGho7LJ08OxysrUvNPD5srUt73KvbXEuNrOu9fc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Pm+3cPmytSzybyoyLe2qKOsw+bK1LPJvKjI1M/gzay1xKOswe3Q0Nfp1q+808rUyLe2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jazrvD5srUs8m8qM/gzay1xKOswe3Q0Nfp1q+808rUyLe2qKGjzOW87MjL1LHD+7Wl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w0KPC9wPg0KPHA+DQoJzOW87Lmk1/fTycf4zsC9oc6v1+nWr8q1yq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aG2uavO8dSxwrzTw8zlvOzNqNPDserXvKOoytTQ0KOpobe6z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aOoytTQ0KOpobe8sKG2va3L1cqhuavO8dSxwrzTw8zlvOy5pNf3sOy3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KaG31rTQ0KGjzOW87LrPuPHV37e9v8m9+MjruvPQ+Lu3vdqjrMjn0vK7s9TQ0dOz2c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P3M5bzsus+48brzo6ywtLPM0PK9+MjruvPQ+Lu3vdqhow0KPC9wPg0KPHA+DQoJwezI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1qq1paG3yrGjrNPQuaTX97Wlzru1xMjL1LHQ69TawezIoczlvOzNqNaqyunKsc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/nU2rWlzrvNrNLisai/vLXE1qTD96GjxuTL+8jL1LHQ68zhuam1tbC4zdC53M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8TcsLTKsczhuam1xKOsyKHP+8bkzOW87NfKuPGhow0KPC9wPg0KPHA+DQoJo6jO5aO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zOW87LrPuPHIy9Sxt72/yb340NC/vLLsoaO/vLLsuaTX99PJx/j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sNXQxri1pc671+nWr8q1yqmho7+8suy5pNf3ss7V1aG2va3L1cqhuavO8dSxwrzTw7+8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jK1NDQo6mht9a00NChow0KPC9wPg0KPHA+DQoJss7V1bmrzvHUscK808O/vLLs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Gov7zIy9Sx09DPwsHQx+nQztau0ru1xKOsvLTK086qv7yy7LK7us+48a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rK7vt+xuLGov7zXyrjxzPW8/rXEo7sNCjwvcD4NCjxwPg0KCTIuyaKyvNPQy/D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/qGi1tC5+rmysvq1s7rNufq80sn50/61xNHUwtujrNfp1q+78tXfss6809a81Nq3tLbU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1tC5+rmysvq1s8Hstby6zbn6vNK1xLyvu+GhotPO0NChosq+zf61yLvutq+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tfp1q+78tXfss6807fHt6jX6davtcSjuw0KPC9wPg0KPHA+DQoJNC7M9LKm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w/HX5bnYz7WjrLLOvNPD8dflt9bB0bvutq+78tXf1+nWr6GiwPvTw9favcy77ravxsa7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xb3hus3J57vhzsi2qLXEo7sNCjwvcD4NCjxwPg0KCTUusru1o7Wxo6yyu9f3zqqjrM3m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o6zq3c7zuaTX97XEo7sNCjwvcD4NCjxwPg0KCTYu0v7C97j2yMvW2NKq0MXPoqOs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M7ztbyhosbbxq3X6davus25q9batcSjuw0KPC9wPg0KPHA+DQoJNy7MsM7boaLQ0Lvf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o6zA+9PD1rDO8dausePOqtfUvLq78tXfy/vIy8SxyKHLvcD7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pbe0ssa+rbzNwsmjrMDLt9G5+rzSu/K8r8zl18qyxrXEo7sNCjwvcD4NCjxwPg0KCTku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yKijrMfWuqa5q8PxoaK3qMjLu/LV38bky/vX6davtcS6z7eoyKjS5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tC5wra5+rzSw9jD3Lvy1d+5pNf3w9jD3LXEo7sNCjwvcD4NCjxwPg0KCTExLtTa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7zfnW0Mvwuqa5+rzSyNnT/rrNwPvS5rXEo7sNCjwvcD4NCjxwPg0KCTEyLrLO0+u78tXf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x+mhos78tr6horbEsqmhosPU0MW1yLvutq+1xKO7DQo8L3A+DQo8cD4NCgkxMy60pbe4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w+LT6NDMysK0prejtcSjuw0KPC9wPg0KPHA+DQoJMTQu0vK3uNfvyty5/dDMysK0prej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wM22r73M0fi1xKO7DQo8L3A+DQo8cD4NCgkxNS6xu7+qs/25q9awoaK1s7yuoaLNxby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N+1yL3M0/3G2rzkyty1vb+qs/3Rp7yutKa31rXEo7sNCjwvcD4NCjxwPg0KCTE2LtT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tqi/vMrU1tDT0NHP1tjO6LHX0NDOqrXEo7sNCjwvcD4NCjxwPg0KCTE3LrG70sC3qMHQ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waq6z7PNveS21M/ztcSjuw0KPC9wPg0KPHA+DQoJMTgu19QyMDE3xOoxMtTCMjPI1a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wLSjrNT4yty8x7Tzuf2hor21vLahorO31rChosH008OjqMH0tbOhosH00KOjqbLsv7S1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KO7DQo8L3A+DQo8cD4NCgkxOS7X1DIwMTXE6jEy1MIyM8jVo6i6rKOp0tTAtKOssbu1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ysLStbWlzru0x83LtcSjuw0KPC9wPg0KPHA+DQoJMjAu19QyMDE3xOoxMtTCMjP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LWjyM7B7LW81rDO8bXEuavO8dSx0v2+zLTH1rC78tTwwe60x9aw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Eu19QyMDE3xOoxMtTCMjPI1aOouqyjqdLUwLSjrMrC0rW1pc67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1tc242s67tci8trvy1d+zt9awtcSjuw0KPC9wPg0KPHA+DQoJMjIuMjAxOcTqtsi/vLrL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qqyu7PG1rCjqLK7us+48aOpu/IyMDE4oaIyMDE5xOq2yL+8usvBvbTOu/mxvrPG1rCj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z7jxo6m1xKO7DQo8L3A+DQo8cD4NCgkyMy7Rz9bYzqW3tNaw0rW1wLXCoaLJ57vhuau1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cPAtcK1xKO7DQo8L3A+DQo8cD4NCgkyNC7G5Mv7srvSy9OmxrjOqsrC0rW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6dDOtcShow0KPC9wPg0KPHA+DQoJo6jB+aOpuavKvg0KPC9wPg0KPHA+DQoJv7zK1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suy2vLrPuPG1xMTixrjTw8jL1LGjrNTa1ri2qM341b65q8q+N7j2uaTX98jV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ee74brNsai/vMjL1LG1xLzgtr2how0KPC9wPg0KPHA+DQoJuavKvsTayN2w/MCo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jazrvD+7PGoaLE4sa408PIy9Sx0NXD+6Gi0afA+qGi16jStaGisc/StdS60KOhos/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hotXQxri/vMrUtcS498/us8m8qKGi19yzybyooaLFxcP7tciho8TixrjTw8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rzo6zTpsa4yMvUscjnzt7V/bWxwO3TybfFxvrGuNPD18q48bXEo6zH+M7AvaHOr7/J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taW5q8q+veHK+LrztcQxxOrE2sihz/vG5NTZtM7Tpsa4sb6yv8PFtcT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mryr7G2sL6uvOjrMO709DOysziu/LV37e007O1xM7KzOKyu9Owz+zGuNPDtcS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tbQ+KO7ttS3tNOz09DTsM/sxrjTw7XEzsrM4rKisunKtbXEo6yyu9PoxrjTw6O7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cTOyszi0rvKscTR0tSy6cq1tcSjrL/J1N27usa408OjrLT9sunH5brz1Nm+9raoyse3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w0KPC9wPg0KPHA+DQoJzOW87KGiv7yy7KGiuavKvrXIu7e92tLysai/vNXfsru3+7r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1ve2r7fFxvq1yNSt0vK2+LP2z9bV0Ma4uNrOu7/VyLHKsaOssLS4w7jazruxqL+8yMv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PJvKi007jft9a1vbXNt9bSwLTOtd2yuaGjsOzA7ca408PJ88X6ytbQ+Lrzo6yyu9TZ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DQo8L3A+DQo8cD4NCgmjqMbfo6nGuNPDyfPF+g0KPC9wPg0KPHA+DQoJuavKvr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+M7AvaHOr7C0uea2qLDswO3GuNPDytbQ+KGjDQo8L3A+DQo8cD4NCgnE4sa408O1xMnn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yMvUsdPr1K25pNf3taXOu8ep09DAzbavo6jGuNPDo6m6z82su/LQrdLptcSjrNPJsb7I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X1NDQuLrU8L3is/2how0KPC9wPg0KPHA+DQoJ08PIy7WlzrvT68TixrjIy9Sx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O6z82so6zK1NPDxtqjqLz7z7DG2qOpwvq/vLrLus+48aOs0+jS1LaouNq2qLy2oa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jrMihz/vGuNPD18q48aOs1tXWuca408O52M+1oaPK17TOxrjG2jPE6qOss/3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5r3is/3GuNPDus/NrM3io6zE4sa408PIy9Sx06a1sdTa1dDGuLWlzrvX7rXNt/7O8TPE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1NPDxtqjqaGjDQo8L3A+DQo8cD4NCgm4+b7dva3L1cqhzq/X6davsr+hor2ty9XKocjL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va3L1cqhzsDJ+sz8oba52NPa06G3oqG0udjT2snuu6/Iq8qhzsDJ+srC0rW1pc67yMvK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xLjvtcTKtcqp0uK8+6G1tcTNqNaqobfOxLz+uea2qKOsttTBrND4wb20zr+8ytTOtMTc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WtNK1u/LXqNK1vLzK9dfKuPG1xMa408PIy9SxvavW1da5u/K94rP9xrjTw7rPza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8ShorzNwsnT67zgtr0NCjwvcD4NCjxwPg0KCdXQxri5pNf3ueGzuaG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aGxtcTUrdTyo6zRz7jxvOGz1sv5uea2qLXEzPW8/rrNs8zQ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+8Wq0OnX97zZoaLh38u9zuix16Gj1dDGuLmk1/e908rcvM287Lzgsuy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ttTOpbe0v7zK1KGixrjTw7zNwsm78rmk1/fKp9awyqfO89Tss8myu8G8uvO5+7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K7vq2y6cq1o6y8tLC009C52LnmtqjT6NLU0c/L4LSmwO2how0KPC9wPg0KPHA+DQoJ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uau45tPJuN+428f4zsDJ+r2hv7XOr9Sxu+G4utTwveLKzaGjDQo8L3A+DQo8cD4NCgn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g0KPC9wPg0KPHA+DQoJMDUyM6GqODY5NjY0MjKjqMyp1t3K0LjfuNvH+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DQo8L3A+DQo8cD4NCgm84La9tee7sKO6DQo8L3A+DQo8cD4NCgkwNTIzoao4Njk2NTA3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vM3Or7zgzq+12sH5xcnXpLzNvOzX6aOpDQo8L3A+DQo8cD4NCgkwNTIzoao4Njk2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zKnW3crQuN+428f4yMvBptfK1LS6zcnnu+Gxo9XPvtbKwtK1taXOu8jLysK53MDtv8a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8qxvOSjug0KPC9wPg0KPHA+DQoJuaTX98jVMDijujMwLTEyo7o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ujAwLTE3o7ozMA0KPC9wPg0KPHA+DQoJ1ri2qM341b6jusyp1t3K0LjfuNvH+M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Ma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AxMi8xOC81ZmRjYmViNWI4MmU2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IHRhcmdldD0iX2JsYW5rIj7MqdbdytC437jbx/gyMDIwxOrSvcHGzsDJ+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OwMn616jStby8yvW437LjtM7Iy7LFuNrOu7HtPC9hPg0KPC9wPg0KPHA+DQoJuL28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GNsYXNzPSJrZS1pbnNlcnRmaWxlIiBocmVmPSJodHRwOi8vd3d3Lnh0enJjLmNuLy9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maWxlLzIwMTIvMTgvNWZkY2JlYzYzOTM3NC5kb2N4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zKnW3crQuN+428f4uau/qtXQxrjOwMn616jStby8yvW437LjtM7Iy7LFsajD+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cmlnaHQ7Ij4NCgnMqdbdytC437jbx/j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c6v1LG74Q0KPC9wPg0KPHAgc3R5bGU9InRleHQtYWxpZ246cmlnaHQ7Ij4NCgkyMDI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T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AB3169FA0E9465B5F28B4CB25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AAB3169FA0E9465B5F28B4CB25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