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15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137253487C86E0A1A9FCB61B32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137253487C86E0A1A9FCB61B32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oyMDIwxOrS/b34uN+y47TOyMuyxbmruOajqLXayP3F+qOp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zTx7/KptfKttPO6b2oyeijrLj8usO12MzhuN/Iy7LFxeDR+NbKwb/T673M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6y4+b7doba9rcvVyqHKwtK1taXOu7mrv6rV0Ma4yMvUsbDst6iht6Ooy9Ww7Leiob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usWjqaGioba52NPavfjSu7K9ucTA+MbzysLStbWlzru+27LF08Oyxc3Gvfi/xry8tLTQ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39bKwb+3otW5tcTI9LjJ1f6y36G3o6jMqdX+t6KhsjIwMTihszE2NrrFo6m+q8nxo6y+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Myp1t3WsNK1vLzK9dGn1Lq+9raow+bP8srQzeLS/b34sr+31rjfsuO0zsjLssWho8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uObI58/Co7oNCjwvcD4NCjxwPg0KCdK7oaLS/b3416jStbyw0qrH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daw0rW8vMr10afUus6qzKnW3crQyMvD8dX+uK7Wscr0yKu27rKmv+7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sb60zrzGu67S/b34NsP7uN+y47TOyMuyxaOsvt/M5bjazruhoteo0rWhotGnwPqhotG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1yNKqx/PP6rz7obbMqdbd1rDStby8yvXRp9S6MjAyMMTq0v29+LjfsuO0zsjLss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LXayP3F+qOpobejqLi9vP4s0tTPwrzys8ahtrjazrux7aG3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w/vM9bz+DQo8L3A+DQo8cD4NCgkxLr7f09DW0LuqyMvD8bmyus25+rn6vK4sz+3T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xNX+1s7IqMD7oaMNCjwvcD4NCjxwPg0KCTIu1/HK2NbQu6rIy8PxubK6zbn6z9y3qLrN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07W7pNbQufq5srL6tbPB7LW8us3J57vh1vfS5dbGtsihow0KPC9wPg0KPHA+DQoJMy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1rDStbXAtcKjrNfxvM3K2Leoo6zGt9DQtsvV/aGjDQo8L3A+DQo8cD4NCgk0L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y+37G41f2zo8LE0NC42s671rDU8LXEye3M5cz1vP6how0KPC9wPg0KPHA+DQoJNS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xOrB5NTaMzXW3Mvq0tTPwqOoMTk4NcTqMdTCMcjV0tS687P2yfqjqaOs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weTU2jQw1tzL6tLUz8KjqDE5ODDE6jHUwjHI1dLUuvOz9sn6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39PQ1dDGuLjazrvSqsfztcTXyrjxzPW8/qOoz+q8+6G2uNrOu7HtobejqaGj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09oyMDIwxOoxMtTCMzHI1cewsc/StbKiyKG1w8/g06bRp8D60afOu6O7yKG1w9fmufq0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PRp8D6tcTMqM3l0afJ+rrNyKG1w9fmufq088K9s9DIz9GnwPq1xMbk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vtPD8dOmxrjKsbC0y9XIy8nnt6KhsjIwMTKhszQxOLrFzsS8/rXE09C52LnmtqjWt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S/b34t73KvbrNs8zQ8g0KPC9wPg0KPHA+DQoJ0v29+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ycihuau/qtXQxri3vcq9o6zU2syp1t3K0MjLwabXytS0us3J57vhsaPVz77WtcTWuLW8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o6zTycyp1t3WsNK1vLzK9dGn1LrX6davyrXKqaOssLTV1beisrzV0Ma4uau45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tfp1q+/vLrLoaLM5bzsoaK/vLLsoaK5q8q+xrjTw7XIsr3W6L34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t6KyvNXQxri5q7jmDQo8L3A+DQo8cD4NCgnNqLn9zKnW3d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s341b6hosyp1t3K0MjLwabXytS0us3J57vhsaPVz77WzfjVvqGizKnW3cjLssXN+LXI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Kws/uoaMNCjwvcD4NCjxwPg0KCaOotv6jqbGow/vT69fKuPHJ87L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rGow/sNCjwvcD4NCjxwPg0KCbG+tM7V0Ma4ssnIoc34wuexqMP7tcS3vcq9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d/Wu8Tc0aHU8dK7uPa42s67vfjQ0LGow/uhow0KPC9wPg0KPHA+DQoJo6gxo6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MMTqMTLUwjE1yNWhqjEy1MIyM8jVMTY6MDChow0KPC9wPg0KPHA+DQoJo6gy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vMn60Ou1x8K8zKnW3daw0rW8vMr10afUurjfsuO0zsjLssXV0Ma4sajD+8+1zbOjq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cmN6cC4gdHpwYy4gZWR1IC5jbqOp16Ky4bKizerJxrj2yMu7+bG+0MXPoqOsvavPwsHQ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7JqMPos8m159fTsObJz7Sro6i3xdTa0rvVxSB3b3JkIM7EtbXE2qOszsS1tcP7s8bO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sr0NXD+6Gxo6mjuqLZsb7Iy9PQ0Ke+08Pxye233dako6jV/be0w+ajqaGjotq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sc/StdakyumhotGnzrvWpMrpoaOi29Omveyxz9K1yfrQ68zhuam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26zb/VsNe+zdK10K3S6crpo7vB9NGnu9i5+sjL1LHQ68zhuam9zNP9sr/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z9r7ftcTRp8D60afOu8jP1qSyxMHPvLCzybyotaWjqNStvP68sLet0uu8/qOp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zrvSqsfztcS1s9Sx1qTD97LEwc+ho6Ld0tG+zdK1yMvUsdDrzOG5qc/Wvs3WsLWlzrv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wOvWsNakw/ehow0KPC9wPg0KPHA+DQoJ06bGuMjL1LHQ67C0uNrOu9Kqx/P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jQxc+io6zU2tXQxrjIq7n9s8y21NfUvLqxqMP70MXPorXE1ebKtdDUoaLXvMi30NS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w0KPC9wPg0KPHA+DQoJo6gzo6m4+b7d1dDGuLmruOa8sLjazrvM9bz+ttTTpsa4yMv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fKwc+9+NDQ18q48bP1yfOjrLGov7zIy9SxzfjJz8zhvbuxqMP70MXPojI00KHKsbrz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sajD+8341b6y6dGvyse38c2ouf3Xyrjxs/XJ86Gjzai5/dfKuPGz9cnztcSjrLK7xNzU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5Mv71rDOu6O7ttTOtM2ouf3Xyrjxs/XJ87XEo6zTpsu1w/fA7dPJo7u21MnPtKu4vbz+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yKu78tDrsai/vMjL1LGyubPky7XD97XEysLP7qOs06bXosP3yLHKp7vy0OuyubPktc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MtTCMTXI1S0xMtTCMjPI1TE2OjAwsai/vNfKuPHJ0M60yfO6y7vy18q48cnzusvOtM2o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S1LjEsajG5Mv7uNrOu7vysrmz5MixyqeyxMHPo7sxMtTCMjPI1TE2OjAwuvOxqL+8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yfO6y7vy18q48cnzusvOtM2ouf21xKOssrvE3NTZuPy4xLGow/vQxc+io6zSsrK7xNzU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5Mv71rDOu7vysrmz5MixyqeyxMHPoaOxqL+8yMvUscjnttSz9cnzveG5+9PQ0uzS6aOs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yfO1pc67s8LK9snqseejrMqxvOSjujEy1MIxNcjVLTEy1MIyNMjVMTY6MDCjr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2NjY0MDA1oaMNCjwvcD4NCjxwPg0KCaOoNKOp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juqLZz9bS2778yMuhosbVzai439Cj1Nq2wbfH06a97LHP0rXJ+qGjotqxvrmruOa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1cbwo6zT67G+ytDTw8jLtaXOu860veKz/cDNtq/Iy8rCudjPtbXEyMvUsaGjotv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aOi3NOmxrjIy9Sx0+vV0L+8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C38sbeudjPtaGi1rHPtdGqx9e52M+1oaLI/bT60tTE2sXUz7XRqsfXudjPtaGi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0Ou72LHctcTH18r0udjPtbXEo6yyu7XD06bGuL7f09DWsb3Tyc/Pwry2wey1vL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NLUvLChtsrC0rW1pc67yMvKwrncwO272LHcuea2qKG30qrH87vYsdy1xLjazruh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yqHB7dPQuea2qM/e1sbTpsa4tb3KwtK1taXOu7vy1d/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aOoNaOpsb60zrmrv6rV0Ma4srvJ6L+qv7yxyMD9o6yyu8rV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us2/vMrUt9Ghow0KPC9wPg0KPHA+DQoJMi7XyrjxyfOy6Q0KPC9wPg0KPHA+DQoJv7y6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1rDStby8yvXRp9S6ttS3+7rPzPW8/rXEsai/vMjL1LG9+NDQ18q48cnzsumho7LO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cjL1LHQ67C01dW42s670qrH88zhuanP4LnYssTBz9StvP66zbi006G8/qOstt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qsfzsLTKsczhuanT0NCn1qS8/tStvP61xLvy18q48bi0yfOyu7rPuPG1xLGov7zIy9S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S/vLrL18q48aGjttTXyrjxuLTJ87rPuPHIy9Sxt6K3xb+8ytTNqNaqvLDXvL+81q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q48cnzsum54bSp1dDGuLvutq/Iq7n9s8yjrNOmxrjIy9Sxt7L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0vLG5Mv71K3S8tTss8myu7f7us+xqL+8zPW8/rXEo6zU2sjO0ru7t73a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sai/vMjL1LG/vLrLu/LGuNPDtcjXyrjxoaO21M6x1OyhorHg1OzT0LnY1qS8/qGi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MXPoqOsxq3Iob+8ytTXyrjxtcSjrLC01dW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c/L4LSmwO2ho9fKuPHJ87LpyrG85LrNtdi148Ht0NDNqNa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b+8ussNCjwvcD4NCjxwPg0KCb+8usu1xL7fzOXKsbzkoaK12LXjvLDT0LnYysLP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sMyp1t3WsNK1vLzK9dGn1Lq437LjtM7Iy7LF1dDGuLGow/vPtc2zLbmruObAuKGx1t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9OmxrjIy9SxvLDKsbnY16KhorLpv7Show0KPC9wPg0KPHA+DQoJMS5BwOC42s67ssnT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08PmytS1xL+8usvQzsq9oaMNCjwvcD4NCjxwPg0KCaOoMaOpytS9ssL6t9bOqjEwMLf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t9bK/c/fo6yyu7rPuPHV37K7tcO9+Mjrw+bK1KGjytS9sr3hyvi686Os1Nq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KOssLS42s671dDGuLzGu67K/bXEM7G2tNO437fWtb21zbfWyLe2qL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ozay31rj6vfijqaO7srvX4zOxtrXEsLTKtbzKt/u6z8z1vP7Iy8r9vfjQ0MPmyt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nD5srUwvq31s6qMTAwt9ajrDYwt9bOqrrPuPG31sr9z9+jrM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7K7tcO9+Mjrz8LSu9XQxri7t73aoaPD5srUs8m8qLWxs6HNqNaqv7zJ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b+8usvX3LPJvKi8xsvjt73KvaO619yzybyoPcrUvbKzybyoocE1MCU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hwTUwJaGj19yzybyoz+DNrLXEo6ywtMPmytSzybyotNO437fWtb21zbfWyLe2qKOs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w+bK1LPJvKi++c/gzay1xKOs1+nWr7zTytTIt7aooaO808rU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QsDguNrOu7LJ08OxysrUvNPD5srUtcS/vLrL0M7Kv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bHKytSyydPDsdW+7b+8ytTQzsq9o6zC+rfWzqoxMDC31qOsNjC31s6q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6Ossru6z7jx1d+yu7XDvfjI68PmytSho7HKytS94cr4uvOjrNTas8m8q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C0uNrOu9XQxri8xruuyv21xDOxtrTTuN+31rW9tc231si3tqi9+Mjrw+bK1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ju7K71+Mzsba1xLC0yrW8yrf7us/M9bz+yMvK/b340NDD5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w+bK1ML6t9bOqjEwMLfWo6w2MLfWzqrX7rXNus+48bfWyv3P36OstO+yu7W9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G31sr9z9/V37K7tcO9+Mjrz8LSu9XQxri7t73aoaPD5srUs8m8qLWxs6HNqNaqv7z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b+8usvX3LPJvKi8xsvjt73KvaO619yzybyoPbHKytSzybyo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w+bK1LPJvKihwTYwJaGj19yzybyoz+DNrLXEo6ywtMPm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crK1NPrw+bK1LPJvKi++c/gzay1xKOs1+nWr7zTytTIt7aooaO808rU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NCjwvcD4NCjxwPg0KCaOoy8SjqczlvOyhor+8suwNCjwvcD4NCjxwPg0KCb+8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/vMn6s8m8qLTTuN+31rW9tc231rC01dDGuLzGu67K/TGjujG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ho8zlvOzTycyp1t3WsNK1vLzK9dGn1LrX6davoaPM5bzsserXvLLO1dWhtr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6G2uavO8dSxwrzTw8zlvOyy2df3yta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fWtNDQo6yyos2syrHQ67f7us+9rcvVyqG9zMqm18q48cjPtqjM5bzs0qrH86Gj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dXfo6ywtNXVz+C52Lnmtqi9+NDQv7yy7KOssqLIt7aoxOLGuNPD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7lo6m5q8q+xrjTww0KPC9wPg0KPHA+DQoJv7yy7LrPuPHIy9SxyLe2qM6q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jrNTazKnW3daw0rW8vMr10afUus341b6hos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jLssXN+Lmryr43uPa5pNf3yNWjrL3TytzJ57vhus2/vMn6tcS84La9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D8wKjE4sa408PIy9Sx0NXD+6Gisc/StdS60KO6zbHP0rXXqNK1oaLP1rmk1/e1pc67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uNrOu6Giv7y6y7PJvKjT68XFw/u1yKGjDQo8L3A+DQo8cD4NCgm5q8q+zt7S7NLpuvO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PM0PLJ6rGosbiwuKGjttS3tNOz09DTsM/sxrjTw7XEzsrM4rKisunKtbXEo6yyu9Po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ttS3tNOztcTOyszi0rvKscTR0tSy6cq1tcSjrL/J1N27urG4sLijrLT9sunH5brz1Nm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bG4sLihow0KPC9wPg0KPHA+DQoJ1NrWsMjL1LHQ69Tauea2qMbaz97E2tfU0NDN18n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0+vUrbWlzru1xMDNtq/Iy8rCudjPtaOssqLM4bmpveKz/cDNtq+52M+1tcTWpMP3o7v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I58basc/StbKiyKG1w8/g06bRp8D6oaLRp8671qTK6aO7srvE3NTauea2qMba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SjrLK70+ixuLC4oaMNCjwvcD4NCjxwPg0KCdTazOW87KGiv7yy7KGiuavKvrXIu7e9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6Git8XG+qGisru6z7jxtcjUrdLys/bP1rjazru/1cixtcSjrNTauMO42s67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MPmytSzybyotNO437fWtb21zbfW0ru0ztDUtd2yuaGjsOzA7ca408PJ88X6ytbQ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TZtd2yuaGjDQo8L3A+DQo8cD4NCgmxuLC4zeqzybrzo6zTw8jLtaXOu9PrxOLGu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rjTw7rPzayjrMrU08PG2qOovPvPsMbao6nC+r+8usu6z7jxo6zT6NLUtqi42raovL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yKHP+8a408PXyrjxo6zW1da5xrjTw7nYz7Who8rXtM7GuMbaNcTqo6yz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wLnmveKz/ca408O6z82szeKjrMTixrjTw8jL1LHTprWx1NrV0Ma4taXOu9futc23/s7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MrU08PG2qOpoaMNCjwvcD4NCjxwPg0KCcvEoaK8zcLJ0+u84La9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nhs7mhsLmrv6qhosa9tcihor661fmhotTx08WhsbXE1K3U8qOs0c+48da00N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9bz+oaKzzNDyus2x6te8oaPV0Ma4uaTX973TytzMqdbdytC8zbzsvOCy7LK/w8W6zcnn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O21LGov7zIy9Sxus25q7+q1dDGuLmk1/fIy9Sx1NrV0Ma4uf2zzNbQ09DOpbzNzqW5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KOs0ru+rbLpyrWjrLy0sLTT0LnYuea2qNPo0tTRz8vgtKbA7aGj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f6y39fJ0a+horzgtr2+2bGoDQo8L3A+DQo8cD4NCgmxvrmruObTycyp1t3WsNK1vLzK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utTwveLKzaGjDQo8L3A+DQo8cD4NCgnV0L+8taXOu9X+st/XydGvtee7sK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wNTIzLTg2NjY0MDA1o7vBqs+1yMujutHVwM/KpqGi0LvAz8qmoaLPxMDPyq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OC2vb7Zsai157uwo7oNCjwvcD4NCjxwPg0KCTA1MjMtODY2NjQwMjWjqM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1Lq8zc6vsOyjqQ0KPC9wPg0KPHA+DQoJMDUyMy04Njg4MDYyM6OozKnW3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jqQ0KPC9wPg0KPHA+DQoJuL28/qO6DQo8L3A+DQo8cD4NCgmh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IwMTIvMTgvNWZkY2JmYjU3YTU1Yi5kb2N4IiB0YXJnZXQ9Il9ibGFua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0rW8vMr10afUujIwMjDE6tL9vfi437LjtM7Iy7LFuNrOu7Hto6i12sj9xfqjqTwvYT6h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bd1rDStby8yvXRp9S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jDE6jEy1MIxNc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137253487C86E0A1A9FCB61B32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137253487C86E0A1A9FCB61B32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