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755A834A531F828E4DC07339D7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755A834A531F828E4DC07339D7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58rTo6yy0LyyyMvJy7/atcTEx7DR0c48L2gyPiA8ZGl2PjxwPqGhoaEmbGRxdW87It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0M7P8yKhoiLTsM/s1LG5pLnbuNAiJmhlbGxpcDsmaGVsbGlwO9Xi0KnE6qOs1eLQqbuw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0fmjrNT6tcPQxLa8wunEvsHLoaMmcmRxdW87OdTCMTjI1aOsuqOwss/YsNe16dXyvLnW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xDI0y+rFrsfgxOrC7cD2vuqjrM/yvMfV372yyvbL/bXEx/PWsNTi0/ajrCZsZHF1bzvO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u+G8xsvju/q6zca9w+bJ6LzGo6y/yTjE6sC0o6zF3MHLNLj2s8fK0Ly4yq680r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0tTO0iLP4MOysru80SLOqtPJvNPS1L7cvviho86qyrLDtLK7xNy4+M/r19TBorXE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r7N0rW1xLv6u+GjvyZyZHF1bzs8YnIgLz4NCjxiciAvPg0KoaGhociryqGy0LyyyMs0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yMujrMnmvLAxNDAwzfK49rzSzaWho8LtwPa+6rXE2rXOyqOstNnKubzH1d+w0cS/ueLN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vs3StcbnytPOyszioaM8YnIgLz4NCjxiciAvPg0KoaGhoSZsZHF1bzuzwcSstuDK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/rLYz9TQ1MbnytM8YnIgLz4NCjxiciAvPg0KoaGhobWzus3V/riuwPrAtNbYytO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7N0rWwstbDoaPWwb3xo6yw5LK8tcTIq7n60NTJ5rLQzqzIqLeouebT0DYzuPajrM7S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tcS12Le9t6i55rOsuf3Krrj2oaM8YnIgLz4NCjxiciAvPg0KoaGhobn6zvHUurDksry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vs3Stcz1wP2ht7XasMvM9bnmtqijuiZsZHF1bzvTw8jLtaXOu7CyxcWy0LyyyMu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sru1w7XN09qxvrWlzrvU2taw1rC5pNfcyv21xDEuNSWhoyZyZHF1bzu12r7FzP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GRxdW8708PIy7WlzruwssXFstC8ssjLvs3StbTvsru1vbnmtqixyMD9tcSjrNOmtbG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ssjLvs3StbGj1c+98KGjJnJkcXVvO7b4oba9rcvVyqGwtLHIwP2wssXFstC8ssjLvs3S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9PWvauhtsz1wP2ht7XasMvM9c+4u6/OqqO6JmxkcXVvO7G+yqHQ0NX+x/jT8sTatcS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xczloaLG89K1ysLStbWlzru6zcbky/uzx8/nuPfA4L6tvMPX6davo6zTprWxsLSyu7XN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zrvJz8TqxKm009K1yMvUsdfcyv0xLjUltcSxyMD9sLLFxbLQvLLIy77N0rWho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TPvqm5xMKlx/iy0MGquLHA7crCs6TA7tDjzsS45svfvMf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+NK7zfK24LmkyczG89K11tCjrNa00NCwtLHIwP2+zdK1us29ycTJstC8ssjLvs3StbGj1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1LzVvMvEs8mjrLu509DB+bPJJmxkcXVvO7zIsruwstbD09ayu73Jt9EmcmRxdW8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v5zr21xMDt08m56cTJ09DLxKO60rvKx7LQvLLIy83iw7LTsM/s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z/Oju7b+ysey0LyyyMvT683FttPE0bm1zaijrNOwz+zWtNDQwaaju8j9ysey0LyyyMvK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oryysqG24KGiJmxkcXVvO8TRsvgmcmRxdW87o6y74c3PwNvG89K1o6zTsM/svKjQp6O7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zqqwstbDstC8ssjLyscmbGRxdW87ufq80rXEysKjrNPrxvPStc7eudgmcmRxdW87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qG53Mbz0rW1xLCy1sPAp8TRv8nS1MDtveKjrLWrxuTW0LK7t6a21LLQvLLIy8jLuPG1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zcDNtq/IqMD7tcTErsrToaMmcmRxdW87wO7Q487Ey7W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cf4y8SzybXEJmxkcXVvO9a00NCxyMD9JnJkcXVvO7u5y+O437XEoaO8x9Xfz8i689Gv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LzSstDBqrXEJmxkcXVvO9a00NCxyMD9JnJkcXVvO6Osvvm08Li0o7ombGRxdW87srux4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wrTsycvPyL341d+7/byr0NShoyZyZHF1bzsgz8LXqkE2sOY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vdNBMbDmILb41tC5+rLQwaq1xNK7z+6197Lpz9TKvqOss6y5/TcwJbXEstC8ssjLvs3S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NPQsbvG58rTvq3A+qOsxuTW0DMyJbXEyMu+rbOjyty1vcbnytO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vi00860uau/qtXQwrzJ9dbBtdbWxtXQwryy0LyyyMu1xM/Wz/OjrNTaztLKobv6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0rW1pc670rKzpMbatObU2qGjxM++qcqmt7a089Gnyee74bei1bnRp9S61cXdvL3Mytr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9qOsJmxkcXVvO77N0rXG58rT1tCjrMWu0NSy0LyyyMvK17WxxuSz5aOssqLH0sn6tObX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1cf3tvHB09auysahoyZyZHF1bzs8YnIgLz4NCjxiciAvPg0KoaGhodL+0NTG58rTyta3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rdDCPGJyIC8+DQo8YnIgLz4NCqGhoaHEz76ptPPRp7eo0afUurixvczK2rvG0OPDt9HQ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o6y9/DPE6siryqGy0LyyyMu+zdK11tCjrM/U0NTG58rTtcSxyMD909DL+c/CvbWjrNL+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w/fP1NT2tuCho7zH1d/NqLn9ttTEz76poaLEz82ooaLMqdbdtci12M/gudjG89K1us2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X3sumjrLTz1sK56b3hs/bS/tDUvs3StcbnytO1xMbf1tax7c/W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K7ysey0LyyyMvAzbavus/NrMTayN3Eo7r9oaPEz76pytCy0MGqvczT/b7N0rW0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pLXLva27tL3pydyjrNPQtcTG89K1ucrS4rqsu+y6z82syc+1xMDNtq/G2s/eoaK5pNf3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wM22r7Gos+qhosDNtq+xo7uktcjP7sS/o6zOqsjVuvMmbGRxdW871dK49sDt08m/qsj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Lxz8K3/LHKoaM8YnIgLz4NCjxiciAvPg0KoaGhobb+ysfJ57vhsaPVzyZsZHF1bzvN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zyZyZHF1bzuho7nEwqXH+LLQvLLIy77N0rW53MDty/nL78rYteTL+bOkt6LP1qOs09C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+L2hyKvWsLmkyKu27r3JxMkmbGRxdW87zuXP1dK7vfAmcmRxdW87o6y4+LLQvLLIy9a7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tb3Bvbj2z9XW1qGjtvgmbGRxdW87zuXP1SZyZHF1bzvG68iryse3qLao0qrH86Gju7nT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08rcstC8stPDuaTKsaOstPDTprCy1sPU2s7E1rC42s67o6y/ybW9uNq689PWuMTOq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o6zS1CZsZHF1bzu/4MDb1OAmcmRxdW87scbG5LTH1rC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x82suaSyu82ss+qho8jnsru4+LLQvLLIy7eiuaTXyqOs1ru3oiZsZHF1bzu437H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u/mxvsn6u+630aO7vq2zoyZsZHF1bzvN/LzHJnJkcXVvO7j41f2zo7mk1/e1xLLQvLLI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8KOst+rE6rn9vdrWu8fEx8S4+L2hyKvWsLmkJmxkcXVvO7eiuuyw/CZyZHF1bzuju8n11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w7/Uwrj4yP3O5bDZo6zIsLLQvLLIyyZsZHF1bzu72LzS0KrXxSZyZHF1bzu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8TKx9Liz/LTw7mkus/NrLK7ttLP1qGj09C1xMbz0rWz9tPa19TJ7dD7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0qqjrMO/w7/U2rj31tYmbGRxdW87stC8ssjL16izodXQxri74SZyZHF1bzvJz7Tzx6nS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rPzayjrMn11sHD5rbUtefK0761zbfV8dXxs9DFtaGjtP3Q+7Sr0ru94cr4o6zLsrzk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ILbgtM4mbGRxdW87yc+1sSZyZHF1bzu1xMClyb3K0NPxyb3V8rLQvLLIy7PCzuK66bjm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o6zL+yZsZHF1bzvU2bK70MXV4tbWydmzz9LitcTS4s/yus/NrMHLJnJkcXVvO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O5crHyc/R3SZsZHF1bzu/4MjivMYmcmRxdW87oaPS1LG+taXOu8O7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sK3J6Mqpo6zN8tK7stC8ssjL1Nqzp8Dvs/bS4s3iJmxkcXVvO7K7tcPByyZyZHF1bzvO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8b7c1dDGuLrNwrzTw7LQvLLIy6GjPGJyIC8+DQo8YnIgLz4NCqGhoaHB+crH0t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rtDEwO3RpyZyZHF1bzvX986qtbK8/cXGoaPT0LzSxvPStcDPsOW+3L741tDXqKGitPPX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p8n6vs3StbXEwO3TycrHo6yy0LyyyMvQxMDtsci9z7TgyPWjrMjd0tfT1bei0MTA7c7K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u2+M7Sw8fV4tCptPPAz7TWxMS74dDEwO3K6LW8o6zFqrK7usO74bqmwcu6otfT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GJyIC8+DQo8YnIgLz4NCqGhoaHG38rHxP6/yb3JxMmy0LyyyMu+zdK1saPVz73w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sLSxyMD9sLLWw7LQvLLIy77N0rWhozxiciAvPg0KPGJyIC8+DQqhoaGhwO63vca9wsnK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LbUstC8ssjLvs3StbXE0v7Q1Lvyz9TQ1MbnytOjrMq11srJz7a8ysfSu9bWxcWz4tDQ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rU2sDNtq/BpsrQs6G6zcnnu+Gxo9XPzOXPtdbQtKbT2sj1ysa1xLLQvLLIy8C0y7Wj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9bWycu6pqOsvMiyu8D709rL+8PH0MTA7b2hv7W1xL2oyeijrLj8srvA+9PauavGvcnn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vaihozxiciAvPg0KPGJyIC8+DQqhoaGhu7e+s8bnytO4/Mjd0texu7r2yt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TPvqmw18/Cx/jDpMjLsLTEpsqms8LBwcHBuObL37zH1d+jrMv7s/bQ0Mir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tcQyNcvq0O3K5czvx6PS/aOsJmxkcXVvO8OktcDJz8iryseztaOs0KHQ7bK71Nq1xLuw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uNK2wNfUyc+w4KGjJnJkcXVvOzxiciAvPg0KPGJyIC8+DQqhoaGhNcTqwLSjrMTPvqnK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jXS2tDevajByzgwuavA77OktcTDpLXAo6zQwr2owcvSu8X6zt7Vz7CtyejKqaOssPzA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orf2ytahorXnzN2hosn9vbXMqKGitc3Ou7nxzKjS1Lywzt7Vz7Ctst7L+bXIoaO1q9PJ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udzA7cO709C1vc67o6zEv8ewo6w4M8z1ytDV/rXAwrfQ6Mirw+a71ri0yMvQ0LXAyc+1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pLXAo6wzMDAwtuC0ps7e1c+wrcnoyqmyu7rPuPG78rK71f255qOsw+bB2dX7uMS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1tDR67LGvq2089Gnt6jRp9S6vczK2qGistC8ssjLvs3StbTZvfjN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qLzSu8bV8Ljmy9+8x9Xfo6zO3tXPsK3NqNDQyKi1xLGj1c+jrMrHstC8ssjLyrXP1r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zOGho8/gt7SjrNPQ1c+wrbXEyfq77qGiuaTX96Gi0afPsKGiyee74bu3vrOjrLbUstC8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x9K71tbG58rTo6y2+NXis6Ozo86qtPPW2sv5uvbK06GjPGJyIC8+DQo8YnIgLz4NCqG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/ayu8HLw8Whorn9srvBy8Ltwrehotf4srvJz7mrvbuhosXAsrvJz8KltcQi1c+w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o6y/zbnbyc/P3tbGwcuy0LyyyMu1xLPkt9a+zdK1o6zSsrzT1tjBy77N0rWwstbDtcTE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zKnQy8rQstDBqsDtysKzpLfiuuzE6tPQuNC2+Lei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vG1fDIz86qo6zSu7e9w+ajrMiryee74dOmxazBpr2oyeiy0LyyyMu+zdK1zt7Vz7Ct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o7vB7dK7t73D5qOs06bNxravstC8ssjL0MXPoruvvs3Stcvm18XP1rT60MXPory8yvXU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+tK11tC1xLnjt7rUy9PDo6zUrdPQtcSy+tK11vCyvdDFz6K7r6Os1K3T0LXEwM22r9aw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16qx5M6q0MXPotaw0rWjrLL6yfrBy7Tzwb/KyrrPstC8ssjLtcTQwrjazru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jAwNMTq1sG98aOsyMvBptfK1LS6zcnnu+Gxo9XPsr/NxrP2tcQxMjK4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Hq17zW0KOstPO24NTaSVTB7NPyoaPG5Mn6svq5pL7fyse8xsvju/qhos34wuehosjt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tviy0LyyyMu+zdK1x/fKxtKyy+bWrrHku6+jrLy0tNO0q82ztcS12tK7oaK12rb+svrS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rNbwvaXP8rXayP2y+tK1tcS3/s7xoaLQxc+ivq28w9equ7ujrM6qstC8ssjLuN+y47TO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uam4/Lbgu/q74aGjPGJyIC8+DQo8YnIgLz4NCqGhoaHTybTLv8m8+6Osubm9qMir0MK1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77N0rWxo9XPu/rWxqOsssXE3LTTuPmxvsnPz/uz/b7N0rXG58rToaO/ydLUz+u8+6Os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w8fHp7r0zfK7vbXEvs3Stbv6u+GjrNLRzqrKsbK71LahoyCxvrGovMfV3yDB1sXgIMzG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755A834A531F828E4DC07339D7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755A834A531F828E4DC07339D7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