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C4334DC4A59E0CC04A2546588F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C4334DC4A59E0CC04A2546588F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Utaws6G63LPUz+M8L2gyPiA8ZGl2PjxwPiZuYnNwOyZuYnNwOyZuYnNwOyDIy8Gm18rU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6tC9uN+07zEwzfJ+MTXN8tSqo6G+rcD6wcsyMDA4xOq1xL3wyNrOo7v6tcijrLfwyb3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NLiyra1vcjLwabXytS0tcTW2NKqoaO009StwLS80tflyr21xMjLysK53MDtxKPKvaOs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tuDG89K11f3P8tX9uea1xMjLwabXytS0udzA7cSjyr3XqrHko6zP8rncwO3SqtCn0uah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W9wtTR27nius3Iy8rCudzA7b6t0em1xNeo0rVIUqOs1f2zyc6qt/DJvbG+tdjG89K1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yMuyxaGjPC9wPg0KPHA+z9bP86O61dDGuMjV0ubXqNK1u68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kcXVvO7fwyb3T0Lj2sci9z8zYsfC1xM/Wz/OjrLzS1+XG89K1z+C21MzY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yMvKwtb3udzSu7DjysfX3L6twO3W+sDtvObIzqOsu/LV38jLysLXqNSx0qq4utTwxuTL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mk1/ehoyZyZHF1bzvWx82oyMuyxbfwyb3K0LOh19y+rcDty++819Xwse3KvqOs1eLW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M/Wz/O00zIwMDjE6r3wyNrOo7v6uvO/qsq8uMTJxqOsxvPStb+qyrzS4sq2tb2007nc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0uaju7K7ydnG89K1v6rKvNXS16jWsLXEyMvBptfK1LTX3Lzgo6y21Mbz0rXTw8jL09DP6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xruuoaM8L3A+DQo8cD4mbmJzcDsmbmJzcDsmbmJzcDsgvt3Wx82oyMuyxc34zOG5qbXE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yr6jrMjLwabXytS019y84MTq0L3U2jEwzfJ+MTXN8tSq1q685KO70L2z6r6twO2hotXQ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MLQvTQwMDB+ODAwMNSqo7vW+sDttci1xNTC0L3OqjIwMDB+NDAwMNSqsru1yKGj0tS+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rTz0M21xLzSvt/G89K1xrjH67XEyMvBptfcvODOqsD9o6zSqsfzsb6/xtLUyc/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0rWjrLu50qrH89PQMsTq0tTJz7mk1/e+rdHpo6zUwtC9zqo2MDAw1Kq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sZHF1bzvL5tfFt/DJvdeo0rXIy7LFytCzobXE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S9wLTUvdeo0rWjrMfz1rDV37XE0qrH89Ky1L3AtNS9uN+jrLW81sLG89K1sdjQ68a4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RIUqGjJnJkcXVvOyDL77zX1fC96cncy7WjrNeo0rW1xEhS0OjSqri61PC5q8u+0L2z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+7ncwO2jrNSxuaS1tbC418rBz7XEzqy7pNPrsaO53LXIo6zV4r7N0qrH88fz1rDV38rs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t6i55rywz+C52NKqx/OjrLKivt+xuM/gudi1xLncwO3E3MGm0+vL2NbKoaM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o7rIy8Gm18rUtLncwO3KpsewvrC/tLrDPC9wPg0KPHA+Jm5ic3A7Jm5ic3A7Jm5ic3A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G89K1t6LVucn9vLajrLbUyMuyxbXE0OjH88G/sru2z8CptPOjrNTayMuyxdXQxMnT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vcPmxvDXxbnYvPzQ1Nf308O1xMjLwabXytS0sr/DxaOs0OjSqszhuam1xMrHuPzXqNK1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f+zvGhoyZyZHF1bzsg1sfNqMjLssXK0LOhx/PWsLnLzsq099KivenJ3Mu1o6y5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53MDtyqa1xNaw0rXHsL6wt8ezo7/Judu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y8Gm18rUtLncwO3KpsrHuLS6z9DNtcS437y216jStbncwO3Iy7LFo6zT682os6P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7b3itcTIy8rCsr/DxbTT0rXIy9Sx09DL+cf4sfCjrLjDuNrOu7TT0rXIy9Sxsru99tKqx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sK5pNf3vt+xuNeo0rW1xNaqyrbT69HbueKjrLu50qrH88bkttTQ0NX+uaTX99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Tcwaaho7jfvLbIy8Gm18rUtLncwO3KptKqx/PE3LTT1b3C1Ljftsi5ub2ouN/Qp8q1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abXytS0udzA7c+1zbOhoyZsZHF1bzvV4r7NsNrN0cHLtKvNs7XEvNLX5cq9udzA7dbQ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x9e1xLHXtsujrMjDxvPStbXEudzA7bj8vNO55re2oaMmcmRxdW87PC9wPg0KPHA+xeDR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vNaw0rW2qM67PC9wPg0KPHA+Jm5ic3A7Jm5ic3A7Jm5ic3A7IL7dvenJ3KOsyMvBpt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qbOqrHY0Ouz1taw0rXXyrjx1qTK6b7N0rXJz7jatcTWsNK11q7Su6GjyMvBptfK1LT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n60cS55ruuuey8o73Px+XO+qOs09DS4rTTysK4w9DQ0rW1xMjL1LG/ydXS17y2qM67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u/LQ0NX+1vrA7cbwsr2jrLj5vt249sjLxNzBprywuaTX976t0em7/cDbtvi2qKOsyc/J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pr3PtPOhozwvcD4NCjxwIGFsaWduPSJyaWdodCI+zsQvvMfV37jfw/S7qiDNqNG21LG09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C4334DC4A59E0CC04A2546588F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C4334DC4A59E0CC04A2546588F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