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8562601F27E0908D3833122066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562601F27E0908D3833122066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HE6srC0rW1pc67uau/qtXQxri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Qwsyp1t3Iy7LFzfi98cjVtNPIy7GjvtbBy73itb2jrM6qvLDKsbK5s+Syv7fW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aOsvfjSu7K908W7r8jL1LG94bm5oaLM4bjfyMvUscvY1sosuPm+3a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sLStbWlzrvQwr34yMvUsbmrv6rV0Ma4yrXKqbDst6iht7rNoba6o8Hqx/j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aTX98jL1LG/vMrUuaTX99Td0NCw7Leoobe1xLnmtqijrL72tqi5q7+q1dDG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wtK1taXOu7mk1/fIy9SxoaPP1r2r09C52MrCz+65q7K8yOfPwqO6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ruhotXQxri1pc67oaLWsM67vLDIy8r9IDxiciAvPg0KPGJyIC8+DQqhoaGhsb60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ztPr1dDGuLXEysLStbWlzru5sjE3vNKjrLzGu67V0MK8MjbIy6GjuPe1pc671dDGuN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z+q8+6G2zKnW3crQuqPB6sf4MjAxMcT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rDOu7zGu66x7aG3o6jS1M/CvPKzxqG21rDOu7zGu66x7aG3o6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+oaLV0Ma4ttTP87ywsai/vMz1vP4gPGJyIC8+DQo8YnIgLz4NCqGhoaE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rM/t09C5q8PxtcTV/tbOyKjA+6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7Ttbuk1tC7qsjLw/G5srrNufrP3Leoo7sgPGJyIC8+DQo8YnIgLz4NCqGhoaEz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prf7us+httawzru8xruuse2ht9bQtcTT0LnY0qrH86OsobbWsM67vMa7rrHtobfE2sO7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xOrB5NKqx/O1xKOs0OvC+jE41tzL6qOoMTk5M8TqMTDUwjEwyNXHsLP2yfqjqcfS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NcTqMTDUwjnI1dLUuvOz9sn6o6mhoyA8YnIgLz4NCjxiciAvPg0KoaGhoTQ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1dDGuNawzrvSqsfztcTP4NOm0afA+qGi0afOu6GjIDxiciAvPg0KPGJyIC8+DQqhoaGh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y6vRp8q/0afOu7XEsb6/xrHP0rXJ+qGiy7bKv7yw0tTJz9HQvr/J+rK7yty7p7yuz97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jL1LG1xLunvK7Tprf7us+httawzru8xruuse2ht9bQtcTT0LnY0qrH86GjobbWsM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obfE2sO709DM4bP2u6e8rtKqx/O1xKOs06a+39PQuqPB6sf4u6e8rqOsMjAxMb3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vr/Gsc/Stcn606a+39PQuqPB6sf4u6e8rrvyzqq6o8Hqx/jJ+tS0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6o8Hqx/i7p7yuvLS6o8Hqx/jQ0NX+x/i7rqOosru6rL38xOrAtNDQ1f7H+NPy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werH+LXEtdjT8qOpt7bOp8TatcS7p7yuo7u6o8Hqx/jJ+tS0vLTI67jf0KPHsMfS1sG9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+dTatdjI1Mr0uqPB6sf4udzPvaOouqy9/MTqwLTQ0NX+x/jT8tDCu67I67qjwerH+L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vfzE6sC00NDV/sf40/K7rrP2uqPB6sf4o6m1xLXY0/K3ts6nxNq1xL+8yf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Yuye3M5b2hv7WjrL7fsbjV/bOjwsTQ0Naw1PC1xMntzOXM9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3Lr7fzOXM9bz+z+q8+6G21rDOu7zGu66x7aG3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I/aGi1dDGuLPM0PK6zbe9t6ggPGJyIC8+DQo8YnIgLz4NCqGhoaG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Tycyp1t3K0LqjwerH+MjLwabXytS0us3J57vhsaPVz77Wo6jS1M/CvPKzxs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s9K71+nWr6OssLTV1beisrzV0Ma4vPLVwqGisajD+9Pr18q48cnzsumhor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usuhosa408PJ88X6tciyvdboyrXKqaGjIDxiciAvPg0K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t6KyvNXQxri88tXCIDxiciAvPg0KPGJyIC8+DQqhoaGhx/jIy8nnvtbU2rGow/vHsM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jIy8Gm18rUtLrNyee74bGj1c/N+LXIw73M5c/yyee74bmrsrzV0Ma4vPLV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o6i2/qOpsajD+9Pr18q48cnzsuk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MP7ssnTw8/Ws6GxqMP7t73KvaGjsai/vMjL1LHGvrG+yMvT0NCnvtPD8cntt93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yumw7MDtsajD+8rW0Piho82syrG9ycTJsb7Iy738xtrD4rnazay117Dm0ru057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tXFoaKxysrUt9ExMDDUqqGjsb7Iy8/Ws6GxqMP709DAp8TRtcSjrL/Jzq/N0Mv7yMu0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tavQ682syrHM4bmptPrOqrGow/vIy7XEvtPD8cntt93Wp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82syrG9+NDQ18q48cnzsumjrNfKuPHJ87Lp0OjM4bmpz8LB0Nakw/eyxMHP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G1c2ouN/Qo860vs3StbXEsc/Stcn60Ou9u9Hpsb7Iy77Tw/HJ7bfd1qS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7LFwfe2r7v6ubmz9r7ftcTOtL7N0rXWpMP3o6ixqLW91qS78s3GvPax7aOpvLDWsM67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xuTL+9fKuPHWpMrp1K28/rywuLTTobz+o7vG5Mv7yMvUsdDrvbvR6bG+yMu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aGitaXOu82s0uKxqL+81qTD96OotaXOu82s0uKxqL+81qTD97/J0dPG2tbB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zOG5qaOpoaLWsM67y/nQ6LXExuTL+9fKuPHWpMrp1K28/rywuLTTobz+oaPT0LunvK67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2NKqx/O1xMjL1LHQ68zhuam7p7yu1qTD97vyyfrUtLXY1qTD9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8qxvOSjujIwMTHE6jEw1MI5yNUtMTDUwjEwyNWjrMO/zOw5OjAwLTE2OjAw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srvQ3c+io6mju7Gow/u12LXjo7rH+MjLyee+1qOozKnW3crQuqPB6sTPwrc2Mji6xaOs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MvBptfK1LTK0LOho6mhoyA8YnIgLz4NCjxiciAvPg0KoaGhobGow/vIy9SxsLTV1b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tqijrNfU0NDRodTxsai/vNK7uPbWsM67o6zM7tC0obbMqdbdytC6o8Hqx/jKwtK1taXO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v7zK1LGow/u1x7zHse2ht6OssOzA7bGow/vK1tD4oaPI59Ly0aGxqNawzruyu7Wx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0LTE2sjdsrvV5sq1oaKyu9e8yLehorK7yKvD5rb407DP7L+8ytS6zca408O1xKOs1PDI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UvLq4utTwoaMgPGJyIC8+DQo8YnIgLz4NCqGhoaGxqL+8yMvUscv50afXqNK10+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eo0rXSqsfz09Cy7tLsoaK1q7G+yMvIz86qz7XP4L3816jStaOsv8nP8tXQxri1pc67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yOfV0Ma4taXOu82s0uK/vMn6tcTH68fzo6zU8tPJ1dDGuLWlzrvP8sf4yMvJ577WzOGz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qNK1xL/CvLXEyerH66Gjvq3F+te8uvOjrMf4yMvJ577W1NqxqMP7z9azoby0yrG9q8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XU2rmryr7AuMTauauyvKGj16jStcS/wrzM7bzTvdjWucqxvOTOqjIwMTHE6jEw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AwyrGhoyA8YnIgLz4NCjxiciAvPg0KoaGhobGow/u94cr4uvOjrLGow/vIy8r9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zGu67K/dausciyu9fjMzoxtcTWsM67o6zTycf4yMvJ577Wz+DTprrLvPW78sihz/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GjsbvIoc/71dDGuLzGu661xNawzrujrMbksai/vMjL1LHU2rnmtqjKsbzkxNqjq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xMsjVMTc6MDDHsKOpv8nS1LjEsajG5Mv7t/u6z8z1vP61xNawzru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v7zIy9Sx09oyMDExxOoxMNTCMTfI1aOoyc/O5zk6MDAtMTE6MzCjrM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xNzowMKOpxr6+08Pxye233dakus3B7Mih17y/vNakzajWqrWltb2xqMP7tKbB7Mi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GjIDxiciAvPg0KPGJyIC8+DQqhoaGho6jI/aOpscrK1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TTycf4yMvJ577W1+nWr8q1yqmhozAxus0wMtawzru1xLHKytTE2sjdzqrXqNK1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6zdC01/e1yKOsv7zK1ML6t9bOqjEwMLfWo7swM9bBMjLWsM67tcSxysrUxNrI3c6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HYsbjWqsq20+vE3MGmo6yw/MCouau5srv5tKHWqsq2oaLQ0NX+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48/ysuLK1LrN0LTX97XIo6y/vMrUwvq31s6qMTAwt9aho7HKytTKsbzktqjT2iAyMDE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LI1cnPzuc5OjAwLTExOjMwvfjQ0KOsscrK1LXYteO8+9e8v7zWpKGjscrK1LK71ri2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w8rpoaMgPGJyIC8+DQo8YnIgLz4NCqGhoaGxysrUs8m8qNPaMjAxMcTqMTDUwjI1yNX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LwabXytS0us3J57vhsaPVz834yc+5q7K8o6zNrMqxuauyvMPmytS/vMn6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IDxiciAvPg0KPGJyIC8+DQqhoaGho6jLxKOpw+bK1CA8YnIgLz4NCjxiciAvPg0K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KOstNO437fWtb21zbfWsLTWsM671dDGuLzGu67K/TOxtrXEscjA/aOs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tcTIy9SxoaOxysrUs8m8qM/gzazKsaOsyrXQ0M2st9a4+r34oaOyzrzTw+bK1M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zrvV0Ma4vMa7rsr91q6xyLK71+MzOjG1xNawzrujrLC0yrW8yrf7us/M9bz+tcTIy8r9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ho7+8yfq3xcb6w+bK1NfKuPG2+LP2z9a1xL/Vtu6jrLC0v7zJ+rHKytSzybyo08m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mhoyA8YnIgLz4NCjxiciAvPg0KoaGhocPmytS/vMn609oyMDEx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1aOoyc/O5zk6MDAtMTE6MzCjqca+ye233dakus2xysrU17y/vNaktb2xqMP7tKbB7Mi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q1paOo0+LG2rK7wezX98b6yKi0psDto6kszazKsb3JxMnD5srUt9ExMDDUq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w+bK1LXEvt/M5cqxvOShorXYteO6zdKqx/PP6rz7w+bK1M2o1qr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X3LfWzqoxMDC31qOsNjC31s6qus+48aGjw+bK1LPJvKi1sbOhzajWqr+8yf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PmytS94cr4uvOjrLC0scrK1LPJvKg1MCWhosPmytSzyby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vMbL47+8yfq1xNfcs8m8qKGjIDxiciAvPg0KPGJyIC8+DQqhoaGho6jO5a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j5vt2/vMn6tcTX3LPJvKijrLTTuN+31rW9tc231rC01rD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jG1xLHIwP3It7aozOW87MjL1LGho9fcs8m8qM/gzay1xKOssLTD5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M5bzsyMvUsaGjscrK1KGiw+bK1LPJvKi++c/gzay1xKOs08n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ytTSu7Ohw+bK1KOssLS808rUw+bK1LPJvKi007jft9a1vbXNt9bIt7aozOW87MjL1LG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zKnW3crQuqPB6sf4yMvBptfK1LS6zcnnu+Gxo9XPzfjJz7mrsr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zlvOyx6te8ss7V1dStufq80sjLysKyv6GizsDJ+rK/sOSyvL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6OoufrIy7K/t6KhsjIwMDWhszG6xaOp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Gm18rUtLrNyee74bGj1c/M/KGiva3L1cqhzsDJ+sz8oaK9rcvVyqG5q87x1LG+1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3osjLwabXytS0us3J57vhsaPVz7K/oaLOwMn6sr+52NPa0N62qb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bywuavO8dSxwrzTw8zlvOyy2df3ytay4aOoytTQ0KOpzajWqr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cjLyee3oqGyMjAxMaGzMTM2usWjqda00NCho9LyzOW87LK7us+48bP2z9bIsbbu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M67w+bK1L+8yfrW0LC019yzybyotNO437fWtb21zbfW0sC0zrXdsr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wfmjqb+8ussgPGJyIC8+DQo8YnIgLz4NCqGhoaHM5bzsus+48cjL1LG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PM0PKho7+8usu5pNf308nV0Ma4taXOu7yw1ve53LK/w8WwtNXVobbMqdbdytC6o8Hq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DCvfjIy9Sxuau/qtXQxrjKtcqpsOy3qKG3vLDP4LnY0qrH89fp1q/Ktcq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Mbfo6nGuNPDyfPF+iA8YnIgLz4NCjxiciAvPg0KoaGhob+8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eHK+Lrzo6y4+b7dv7zK1KGizOW87LrNv7y6y73hufujrMi3tqjE4sa408PIy9Sxw/u1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syp1t3K0LqjwerH+MjLwabXytS0us3J57vhsaPVz834yc+5q8q+N8zsoaO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XQxri1pc670+uxu8a408PIy9Sxx6m2qaG2ysLStbWlzrvGuNPDus/NrMrpobejrM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werH+MrC0rW1pc67uaTX98jL1LHGuNPDyfPF+rHtobejqNK7yr3I/bfdo6mjrLKiuL3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otX+yfO/vLrLse2horHP0rXWpMrp1K28/rywz+C52NawzrvQ6NKqtcTG5Mv818q48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6yxqMf4yMvJ577WyfPF+qGisOzA7cjLysK0+sDtytbQ+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OLGuNPDtcTJ57vh1NrWsMjL1LH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i61PC94rP9oaMgPGJyIC8+DQo8YnIgLz4NCqGhoaHS8r+8usuyu7rPuPG7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W97avt8XG+sa408PXyrjxtviz9s/WyLG27rXEo6y/ybTTsb7WsM67w+bK1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19yzybyotNO437fWtb21zbfW0ru0ztDUtd2yuaGjIDxiciAvPg0KPGJyIC8+DQqhoaGh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gPGJyIC8+DQo8YnIgLz4NCqGhoaHV0Ma4uaTX99HPuPG54bO5JmxkcXVv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UmcmRxdW87tcTUrdTyo6zRz7jxvOGz1rnmtqi1xN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NDyus2x6te8o6zRz737xarQ6df3vNmhouHfy73O6LHXoaPV0Ma4uaTX973Tyty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udi6zcnnu+G84La9o6y21M6lt7S/vMrUus3GuNPDvM3CybXEu/K5pNf3yqfWsMqnzvP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vLrzufu1xLmk1/fIy9Sxo6zSu76tsunKtaOssLTT0LnYuea2qNPo0tTRz8vgtKbA7aGj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GizqW3tNPQudi55raotcS/vMn6o6zSu76tsunKtaOsyKHP+8bkv7zK1Lvywrz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yA8YnIgLz4NCjxiciAvPg0KoaGhoc7loaKxvrzy1cLTycf4yMvJ577WuLrU8L3iys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fJ0a+157uwo7owNTIzLTg2MjI4Nzkx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4La9tee7sKO6MDUyMy04NjIyOTY0OaGjIDxiciAvPg0KPGJyIC8+DQq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yMvBptfK1LS6zcnnu+Gxo9XPvtbN+KO6PC9wPg0KPHA+oaGhobi9o7ogPGE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IGhyZWY9Imh0dHA6Ly93d3cueHR6cmMuY24vLi4vdXBmaWxlcy8yMDE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NTAxODg4LmRvYyI+obbMqdbdytC6o8Hqx/gyMDExxOr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sM67vMa7rrHtobc8L2E+IDxiciAvPg0KPGEgdGFyZ2V0PSJfYmxhbms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i4vdXBmaWxlcy8yMDExMDkxNjE3MDM0NjUxLnhscyI+obb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yMDExxOrKwtK1taXOu7mrv6rV0Ma4uaTX98jL1LHXqNK1ss6/vMS/wryhtz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jxiciAvPg0KPGJyIC8+DQrMqdbdytC6o8Hq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A8YnIgLz4NCjxiciAvPg0Ktv6pltK70rvE6r7F1MLKrsH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562601F27E0908D3833122066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562601F27E0908D3833122066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