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00BD04CC5F3EDF0B7F8CA52AA0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0BD04CC5F3EDF0B7F8CA52AA0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irufrLtsq/0dC+v8n61dDJ+r2ty9XKoc34yc+xqMP7uau45jwvaDI+IDxkaXY+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oaG9rcvVyqG12LSmztK5+rarxM/R2Lqjw8DA9ri7yMS1xLOkva3I/b3H1t6jrMrH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Ohos7Eu6/X7reitO+hotfuu+7UvrXEtdjH+Nau0rujrM2syrHSssrHuN+1yL3M0/3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8r9bQtcS12Mf41q7Su6Gjva3L1cqhxtXNqLjftci9zNP9uebEo867vtPIq7n6tdrSu6O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tXQyfq55sSjzru+08irufq12rb+o6zIq8qhubLT0Ln6vNLW2LXjvajJ6CZsZHF1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cmRxdW87uN/QozExy/mho8jIs8C7ttOtyKu5+rj3tdi/vMn6sai/vL2ty9XKobXE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rWlzrujodTa1eLA78TjvavKtc/Ws8nOqrn6vNK437LjtM7XqMPFyMuyxbXEw87P66O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GJyIC8+DQqhoaGh0ruhor2ty9XKocu2yr/R0L6/yfrV0Mn6taXOu8fpv/a8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GJyIC8+DQqhoaGhMjAxMsTqztLKobmy09A1M8v51dDJ+rWlzrvV0MrV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qOsxuTW0MbVzai439CjMjjL+aOsv8bR0NS6y/kxNsv5o6y1s9CjMcv5o6y+/LbT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+aGjPGJyIC8+DQqhoaGhPGJyIC8+DQqhoaGhztLKodPQyejR0L6/yfrUurjf0KM3y/mj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89GnoaK2q8TPtPPRp6GixM++qbq9zOy6vb/VtPPRp6GixM++qcDtuaS089GnoaLW0Ln6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0aehorrTuqO089GnoaLEz76pxanStbTz0aeju9PQJmxkcXVvOzIxMSZyZHF1bzu439Cj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yc/K9jfL+bjf0KOjrNLUvLDL1dbdtPPRp6Giva3Ez7Tz0aehotbQufrSqb/GtPPRp7rN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t7a089GnoaM8YnIgLz4NCqGhoaE8YnIgLz4NCqGhoaHO0sqh09AxNsv5uN/Qo9XQytW1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u2yr/J+qO6yc/K9jfL+dHQvr/J+tS6uN/Qo6Os0tS8sMvV1t2089GnoaLEz76puaTS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2txM+089GnoaLEz76pwdbStbTz0aehor2ty9W089GnoaLEz76p0MXPormks8y089Gn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0r2/xrTz0aehosTPvqnW0NK90qm089GnoaLEz76pyqa3trTz0aehozxiciAvPg0K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7SyqEyOMv5uN/Qo7751dDK1ciryNXWxteo0rXRp867y7bKv9HQvr/J+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GJyIC8+DQqhoaGhztLKodPQNsv5uN/Qo9XQytW3qMLJy7bKv6O6xM++q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1t2089GnoaK2q8TPtPPRp6GiutO6o7Tz0aehosTPvqnKpre2tPPRp6Gi0e/W3bTz0ae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iciAvPg0KoaGhoc7SyqHT0DE3y/m439Cj1dDK1bmkycy53MDty7bKv6Oo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sTPvqm089GnoaLL1dbdtPPRp6GitqvEz7Tz0aehosTPvqm6vczsur2/1bTz0aehosTP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tPPRp6Giva3L1b/GvLy089GnoaLW0Ln6v/PStbTz0aehosTPvqm5pNK1tPPRp6GixM++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89GnoaK607qjtPPRp6Giva3Ez7Tz0aehosTPvqnB1tK1tPPRp6Giva3L1bTz0aehosTP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tPPRp6GixM++qcqmt7a089GnoaLEz76pssa+rbTz0aehotHv1t2089Gn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4NCqGhoaHO0sqh09AxMMv5uN/Qo9XQytW5q7myudzA7cu2yr+jqE1QQaOpo7r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iy9XW3bTz0aehorarxM+089GnoaLEz76pur2/1bq9zOy089GnoaLEz76pwO25pL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fq/89K1tPPRp6GiutO6o7Tz0aehosTPvqnFqdK1tPPRp6GixM++qcqmt7a089GnoaL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6GjPGJyIC8+DQqhoaGhPGJyIC8+DQqhoaGhtv6hornY09q9rcvVyqGxqL+8tePJ6Nb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GJyIC8+DQqhoaGhMjAxMsTqva3L1cqhy7bKv9HQvr/J+jIyuPaxqL+8teP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osai/vLXjw/uzxrrzzqq/vMn6y/nSqrGov7y1xNXQyfq1pc67t7bOp6Opo7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YnIgLz4NCqGhoaEzMjAxxM++qbTz0aexqL+8teOjurGov7y4w9Cjo7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4NCqGhoaEzMjAytqvEz7Tz0aexqL+8teOjurGov7y4w9Cjo7s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MjAzxM++qbq9v9W6vczstPPRp7Gov7y146O6sai/vLjD0KO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g0KoaGhoTMyMDTEz76pwO25pLTz0aexqL+8teOjurGov7y4w9CjoaLEz76p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0aehosTPvqnM5dP90afUuqO7PGJyIC8+DQqhoaGhPGJyIC8+DQqhoaGhMzIwNcTPvqm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Gov7y146O6sai/vLjD0KOhor2ty9XKocTaxM++qcrQzeK1pc67o6iyu7qsy9XW3bTz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xM++qcrQxNqyv7fWt8exqL+8teO1pc67o6jEz76p1tDSvdKptPPRp6GixM++qbLGvq2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tHQ1LrL+aGi1tC5sr2ty9XKoc6vtbPQo6Opo7s8YnIgLz4NCqGhoaE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utO6o7Tz0aexqL+8teOjurGov7y4w9CjoaLEz76p0tXK9dGn1LqjuzxiciAvPg0KoaGh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yMDfEz76p0MXPormks8y089Gnsai/vLXjo7qxqL+8uMPQo6O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DQqhoaGhMzIwOMTPvqnKpre2tPPRp7Gov7y146O6sai/vLjD0KO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g0KoaGhoTMyMDnEz76pwdbStbTz0aexqL+8teOjurGov7y4w9CjoaLL1dbd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M++qdPKtee089GnoaLEz76p0r2/xrTz0aehotbQufrSqb/GtPPRp6O7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zIxMcTPvqnK0Ljf0KPV0Mn6sOy5q8rSsai/vLXjo7qxqL+8yKu5+rXY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taXOu6Oosru6rL2ty9WjqaGiyKu5+r78ttPPtc2z1dDJ+rWlzrujqLqsva3L1aOp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YnIgLz4NCqGhoaEzMjEyva3L1bTz0aexqL+8teOjurGov7y4w9CjoaLIq7n6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YnIgLz4NCqGhoaEzMjEz0e/W3bTz0aexqL+8teOjurGov7y4w9CjoaL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qGhoaE8YnIgLz4NCqGhoaEzMjE0y9XW3crQuN/Qo9XQyfqw7LmrytKxqL+8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v7zIq7n6o7s8YnIgLz4NCqGhoaE8YnIgLz4NCqGhoaEzMjE1zt7O/crQuN/Qo9XQyfq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qL+8teOjurGov7zIq7n6o7s8YnIgLz4NCqGhoaE8YnIgLz4NCqGhoaEzMjE2s6PW3b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eOjurGov7y4w9CjoaLIq7n6o7s8YnIgLz4NCqGhoaE8YnIgLz4NCqGhoaEzMjE31tC5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9Gnsai/vLXjo7qxqL+8uMPQo6Giva3L1cqhzeK1pc67o7s8YnIgLz4NCqGhoa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MjE40OzW3cqmt7a089Gnsai/vLXjo7qxqL+8uMPQo6Giva3L1cqhxNq1pc67o6iy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/z0rW089Gno6mjuzxiciAvPg0KoaGhoTxiciAvPg0KoaGhoTMyMTm7tLCyytC439Cj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uavK0rGov7y14zqxqL+8yKu5+qO7PGJyIC8+DQqhoaGhPGJyIC8+DQqhoaGhMzIyMNHO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0KPV0Mn6sOy5q8rSsai/vLXjOrGov7zIq7n6o7s8YnIgLz4NCqGhoaE8YnIgLz4NC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wazUxrjbuN/Qo9XQyfqw7LmrytKxqL+8teM6sai/vMirufqjuzxiciAvPg0K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MyMjLEz82oytC439Cj1dDJ+rDsuavK0rGov7y14zqxqL+8yKu5+qO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DQqhoaGhMzIyM8yp1t3K0Ljf0KPV0Mn6sOy5q8rSsai/vLXjOrGov7zIq7n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YnIgLz4NCqGhoaHI/aGiudjT2s34yc+xqMP7oaLP1rOhyLfIz7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vL+81qS08tOhPGJyIC8+DQqhoaGhPGJyIC8+DQqhoaGhMaOuzfixqKGjMjAxMsTqyKu5+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rV0Mn6yNTKtdDQzfjJz7Gow/ujrM34sajKsbzko7oxMNTCMTDI1aOtMzHI1aOs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ujAwo60yMqO6MDCjrLGow/vN+Na3o7rW0Ln60dC+v8n61dDJ+tDFz6LN+KOoaHR0cDov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c2kuY29tLmNuo6mho7+8yfrRodTxsai/vLXjyrGjrL/JuPm+3bmk1/fRp8+wy/nU2rXY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y9i+zb380aHU8bWxtdjKoby21dDJ+r+8ytS7+rm51ri2qLXEsai/vLXjo6i/vMn6zvGx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xLbBy/mxqL+81dDJ+rWlzrvN+LGouau45qOsyOfV0Mn6taXOu7bUsai/vLXj0aHU8dPQ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x/OjrNLU1dDJ+rWlzrvN+LGouau45s6q17yjqaOs1NrJz8r2uea2qMqxvOTE2snPzf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vE3LK5saiho7+8yfrM4b27sai/vNDFz6K686Osz9azoci3yM+xqMP70MXPorr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5sdjQ67W9y/nRodTxtcSxqL+8teOhozxiciAvPg0KoaGhoTxiciAvPg0KoaGhoTKjrsi3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yfqz1rG+yMvT0NCnye233dakvP6jqM/eJmxkcXVvO77Tw/HJ7bfd1qQmcmRxdW87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vy52dakJnJkcXVvO6GiJmxkcXVvO87E1rC4ybK/1qQmcmRxdW87oaImbGRxdW87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odWF1ZS5jb20vanguaHRtIiB0YXJnZXQ9Il9ibGFuayI+PGZvbn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ZmYiPr780KM8L2ZvbnQ+PC9hPtGn1LHWpCZyZHF1bzujqaGi0afA+takyumj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us2zycjLuN/Qo9Omveyxvr/Gsc/Stcn6s9bRp8n61qSjrNfUv7zJ+rrNzfjC57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0OvU2rGow/vP1rOhyLfIz73Y1rnI1cbax7DIobXDufq80rPQyM+1xLTz0aexvr/G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vb/Jsai/vKOpus3N+MnPsajD+7HgusWjrNTaMTHUwjEwo60xNMjVtb2xqL+8teO9ycT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o6i9rcvVyqG497Gov7y147Gov7y30c6qMTIw1KqjqaGi1dXP8brNyLfIz7Gov7zQxc+i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tqmhtrGov7zLtsq/0dC+v8n6v7zJ+rPP0MW/vMrUs9DFtcrpobfT4sbao6jKsaOpvauy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aOszrTIt8jPzfixqNDFz6K1xL+8yfrG5M34sajQxc+izt7Qp6OsvavO3reoss6807+8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IGhyZWY9Imh0dHA6Ly93d3cuaHVhdWUuY29tL2xxLmh0bSIgdGFyZ2V0PSJfYmxhbms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wMGZmIj7CvMihPC9mb250PjwvYT6hozxiciAvPg0KoaGh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Ojrte8v7zWpKGjvfHE6r3M0/2yv7zM0PjU2sirufrK1NDQv7zJ+tfU0NDPwtTYtPLT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Osx+u/vMn6vLDKsbnY16LW0Ln60dDV0M3409C52LmruOajrNPaMTLUwjI1yNUt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OcjVxr7Tw7unw/u6zcPcwuu1x8K90dDV0M34z8LU2LTy06HXvL+81qS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aGhocvEoaK52NPataW/vKGiTUJBv7zJ+qGiTVBBv7zJ+qGiwsPTzrncwO3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LPMudzA7cu2yr+hos3Gw+LJ+rrNxam05b3M0/3Ltsq/tcTN+MnPsajD+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aGhobGov7zO0sqh09C52NXQyfq1pc67tcS1pbbAv7zK1KGiuaTJzLncwO3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QkGjqaGiuau5srncwO3Ltsq/o6hNUEGjqaGiwsPTzrncwO3Ltsq/us25pLPMudzA7cu2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fqjrLHY0OvU2snPyva55raotcTIq7n6zbPSu834yc+xqMP7yrG85MTao6zRodTx1dDJ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TatdjWuLaotcTP4NOmzbO/vLGov7y147Gow/u6zc/Ws6HIt8jP0MXPo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DQqhoaGhztLKodPQudjV0Mn6taXOu83GvPa1xMPiytTJ+rrNzca89rXExam0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Ltsq/yfrSstDr1NrJz8r2uea2qLXEyKu5+s2z0rvN+MnPsajD+8qxvOTE2qOss9bNxrz2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t8W1xNCj0enC66Oo0aHU8c3GvPbRp9Cjy/nU2rXYvs29/LXEzbO/vLGov7y146Opyc/N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Ki1NrJz8r2uea2qLXEyKu5+s2z0rvP1rOhyLfIz9DFz6LKsbzkxNqjrLW9y/nRodT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eO9ycTJsajD+7fRoaLV1c/gus3It8jP0MXPoqGjPGJyIC8+DQqhoaGh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4tTava3L1cqhsajD+7+8ytS78rGov7y9rcvVyqHV0Mn6taXOu7XEv7zJ+qOs1Nr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o6zH687xsdjIz9Xm1MS2waG2MjAxMsTqyKu5+tXQytW5pbbBy7bKv9GnzrvR0L6/yfq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rLp1MSxqL+81dDJ+rWlzrvV0Mn6vPLVwrrN16jStcS/wryjrNLUvLC9rcvVyqG9zNP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us2497Gov7y147nY09rN+MnPsajD+7XEz+C52M34sai5q7jm0MXPoqGjsruwtMnPyvb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zvPM7qGitO3M7rGov7zQxc+iu/LM7rGo0Om82dDFz6KjrLW81sKyu8Tcv7zK1KGi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wrzIobXEuvO5+9PJv7zJ+rG+yMuz0LWjoaPI57+8yfrI1NPQ0snOyqOsx+uyprTy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+8ytTUutHQ1dDXydGvtee7sKO6MDI1LTgzMjM1OTg0oaM8YnIgLz4NCqGhoa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rcvVyqG9zNP9v7zK1NS6PGJyIC8+DQq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tv6pltK70rvE6r7F1MLKrr7F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0BD04CC5F3EDF0B7F8CA52AA0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0BD04CC5F3EDF0B7F8CA52AA0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