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567984A99318259E26C5CEA233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67984A99318259E26C5CEA233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qLzSzqq9rcvVueO2q8fgxOrG89K1vNK0tNDCtLTStdan1dA8L2gyPiA8ZGl2PjxwPq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qCm1sbvxtcPK0LOh18rUtNfuydmjrLWrt6LVucvZtsjX7r/stcTD8dOqxvPStbei1bmx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qOsx+DE6sbz0rW80rXEt/az1rrNxeDR+M7KzOLI1b2lzbnP1KGjwLTX1NX+vq3Rp73n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lsNnOu7T6se0yMsjVu+O+2yZsZHF1bzvL1dTBJmxzcXVvOzQrNCZyc3F1bzvH4MnMus/X9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pcm9t+W74SZyZHF1bzujrLmyzazMvczWx+DJzLS00MK0tNK11q7Ct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1MEmbGRxdW87NCs0JnJkcXVvO8fgycy6z9f3warDy8rH08m547artqvduKGi1tDJvaGi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y7O1wrrNva3L1b2t0vWhotXFvNK426Gis6PK7KGiwKXJvbDLtdi1xMfgxOrJzLvhKMfg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NLQrbvhKdPaMjAwNMTqMTDUwsGqus+3osbwoaPBqsPL1rzU2r340ruyvc3Gtq/W6cj9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yP29x8f40/LH4MTqxvPStbzStcS5tc2ovbvB96GiyrXP1tfK1LS6zb6tvMO3vcq9tcSy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uaOszqrH4MTqxvPStbzS0bDV0rrP1/e7+tP2o6zNxravxvPStbei1bm07r2oxr3MqKGj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16K1xMrHo6zV4rDL1/mzx8rQvvnOqrWxtdjX7r7ft6LVuczYyau1xMf40/K+rbzDtPqx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b4w/u+rbzD0ae80tbTxfPI2cjPzqqjrNbQ0KHG89K1zdHAp9autcDU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cuwuLOjrLz1ydm5q9XCo7vT0NfUvLq1xMe/z+6jrMfzye6yu8fzueOju8zhyf3G89K1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JmxkcXVvO9fUvLq1xLqi19PSqtfUvLrR+KOsv7/Lrba8yse/v7K716G1xCZyZHF1bzvL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06rP+sq11b3XqLzSs8zJ3Mm61riz9qOs1tC5+rXE1tDQocbz0rXD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rNbKu6++utX5oaLK0LOhu/m0obGhyPWhor/Nu6e52M+1xNHS1Mnuu6+hotfK1LSxo7uk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s9bQ+Lei1bmhosTasr/Ptc2z0K3NrLLuoaLUy9Oq0KfCyrXNoaK53MDtxNG2yLTzoa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pNbNuvO1yM7KzOKjrNKq1/bB6bvutcTNw9fTo6yz9srWJmxkcXVvO7/soaLB6aGi17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y21NPQx7HBprXEz+7Ev9KqsL61w9eho6wmbGRxdW87yqMmcmRxdW871d/Oqs31o7u2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sL6wtcTP7sS/0qrJ4bXDt8XG+qOstdrSu8TqsrvV9ceuw+bI57LLyaujrLXatv7E6rK7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yta9xbH5wbmjrLXayP3E6rK71fXHrrv5sb7Jz77NvanKrNK7zPXBy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vq3GwMLbvNLStsy01PLIz86qo6zU2rWxx7C+rbzD0M7Kxs/Co6zG89K10qombGRxdW87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8LAtKOs0qqzybOko6yx2NDr0qrVxs7Vu7DT78iooaPW0Ln60tG9+Mjr0OnE4r6t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zOW+rbzDz+C94brPt6LVubXEyrG0+qOs0qrX9rrDs6TG2rG41b21xNe8sbiho72o0un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uz06bW0Ln6s8fK0Luv1q7Ct7W9xam05ciloaK1vdbQzveyv8iloaK1vbqjzeLIpaGi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1d/QxMDvyKWhozwvcD4NCjxwPqGhoaG0y83io6y6o8TazeLW+MP7t+fP1c2218q6zcu9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aLG89K1udzA7dfJ0a+1yNbQvem7+rm5tcS437LjyMvKv6Os0+vH4MTqxvPStbzSw8e7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6OszL3M1sbz0rXI2tfKoaK0tNK1zbbXysPmwdm1xMir0MK7+tP2us3M9NW9o6zG2rT9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063AtLDZu6jG67fFtcS0uszsoaM8L3A+DQo8cD6hoaGhtMu97Lflu+G+2bDstdjApcm9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wr24xLjvv6q3xbXk0M212Mf41q7Su6OsINLUsrvX48irufrN8rfW1q7Su7XEzcG12KOs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1bzIq7n6x6e31tauzuW1xEdEUKOsyKu5+rDZt9bWrrb+teOwy7XEvfiz9r/a19y27qOs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w/vl2uXHtcQmbGRxdW87wKXJvdauwrcmcmRxdW87oaO98cTqwKXJvcrQzq+w5LK8wcu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07/sw/HTqr6tvMPXqtDNyf28trXE1f6y39LivPsoytTQ0Cmht6Os08jG5LbUx+DE6sPx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NK1xLf2s9a6zcXg0fihor2oyei0tNDCxr3MqKGivNO/7Ly8yvW9+LK9tciz9syo1u62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T67nEwPjV/rLfoaOyor2r1fu6z8nowaLW0NChxvPStbei1bnXqM/u18q98KOst6K707LG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0v21vNf308OjrNbYtePWp7PWxvPStbei1bnQwtDLsvrStaGiv6rVuby8yvW0tNDCoaK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uvvajJ6KGizca2r8a3xca0tL2ooaLKtcqpvdrE3L21usShor+qzdjK0LOhtcijrNDO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1PazpLv61saho7flu+HJz8nowaLBy8Clyb3H4MnMtLTStbv5vfCjrM6q1tDQocbz0rW5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bgsuO0zqGix/jT8tDUoaK439CntcS0tNK1xr3MqKOsytfG2rv5vfDO5cenzfLUq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pZD0iZnVuY3Rpb25fY29kZV9wYWdlIj4mbmJzcDs8L2Rpdj4NCjwhLS1bNCwz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IHB1Ymxpc2hlZCBhdCAyMDExLTA3LTI5IDE1OjM1OjQ4IGZyb20gIzEwIGJ5ILmo0sE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t8W088v10KHX1szluabE3C0tPjwhLS23xbTzy/XQodfWzOW5psTc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67984A99318259E26C5CEA233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567984A99318259E26C5CEA233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