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9D5487C79D3CD5D43DA355E5D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D5487C79D3CD5D43DA355E5D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2LL6tPLG8MjLssXVvSDSu8/ftPP2+cuzysa2+MnPvNO99LK8vtY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GRxdW87ztLX7r3819zKx73Ttb3B1M23tPLAtLXEtee7sKOs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uvW2vMrH0bDD2cnM0rXX4sHeyMuyxaOssrvKpMbkt7OhoyZyZHF1bzu9/Mbao6zSu867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tdiy+tDQ0rW1xNXFz8jJ+tPrscrV38HEzOzKscu1tcCho7b4vt2xytXfwcu94qOsxL/H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zNK1vt7Nt9auvOS1xCZsZHF1bzvIy7LFwdTJsSZyZHF1bzvS0b6tx/fT2rDXyMi7r6Os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wLSyv7fW1tC437bLyczStcjLssW1xMz4stvGtcLKyfXWwbPKxee3otauys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5tfFs6y5/TYwJbXEv6q3osnM0tG+rcrUy67JzNK1tdiy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xqGisaPA+7XI1tq24LSrzbPXodWst7/G89eq0M3X9snM0rW12LL6o6zJzNK1tdiy+rXE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x/e8pMHSoaM8L3A+DQo8cD4mbmJzcDsmbmJzcDsmbmJzcDsgysLKtcnPo6zU2rvGvfC2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+qvtbWrsTqo6zSu8/ftPP2+dG4y9mytte9tb3V4tK7xvW7+qOsvNO/7NTatv7I/c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vtbJzNK1tdiy+qO7we3N4qOstv7P38H6zbfSsrywyrG199X71b3C1KOsvNO088nM0rW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2KOsyOfQwrPHv9i5yaOsyv2+3c/Uyr6jrDIwMTHE6tDCs8e/2LnJvMa7rtT2vNO1xLPW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0rXKx8C019TG5Mbsz8K+37G4zsi2qMrV0ubAtNS0tcRzaG9wcGluZ21hbGzP7sS/o6y1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5rv9sruzrLn9MjDN8sa9t73D16GjtvjV4tK7yv2+3dTaMjAxNcTq1KS8xrTvMTAwzfLG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ozwvcD4NCjxwPjxzdHJvbmc+0MLJzNK1ttPB0LPJ0M08L3N0cm9uZ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jAxMMTq0PuyvMnm1+PJzNK1tdiy+rXEzfK/xtX91Nq807TzyczS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xLHI1tiho83yv8bX3LLD0/TBwdTa1tDG2tK1vKjLtcP3u+HJz7Htyr6jrLW9xL/HsM6q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v8a1xMnM0rW12LL6scjA/bHI1No1Jdfz09KjrMvmuvO9q9bwsr2807TzyczStc7v0rW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MC009C/ycTctO+1vTIwJaGjPC9wPg0KPHA+Jm5ic3A7Jm5ic3A7Jm5ic3A7IMvkyLvN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sce3yLHU2snM0rW12LL6v6q3osHs0/LTyMbkyse089DNs8fK0Nfbus/M5c/uxL+1xL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sfStcTayMvKv824wrajrM3yv8az1tPQ0M21xMnM08PO79K1vau077W9MzYwzfLGvbe9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C0v8nM0rXA4LTvtb0xODDN8sa9t73D16Os1eLR+bXEveG6z7rNxeSxyMrHzfK/xs60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tcTH0MjrteOhozwvcD4NCjxwPiZuYnNwOyZuYnNwOyZuYnNwOyCxo8D7tdiy+s2s0fnT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96OsxuTU2iZsZHF1bzvKrrb+zuUmcmRxdW87uea7rtbQ16jDxbbUyczStbXYsvrM4bP2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tb0yMDE1xOq9q7PW09C1xMnM0rW12LL6uebEo8zhyf3Wwdfc18qy+rXEMTAlo6zSu8Tq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ytXI67zGu66077W9MjDS2i0yNdLaoaPStcTa1KS8xqOszrTAtMj9xOqjrLGjwPu12LL6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yczTw87v0rW9q7Tvtb0zMDDN8sa9t73D1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xOrE6tbQsai74cnPo6zB+rr+tcS/qrei1ti147+qyry008/6ytvQzc7v0rWjrNeqz/K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79K1tcSx6ta+0NTKwrz+oaPB+rr+1tCxqMP3yLfM4bP2o6wmbGRxdW87zrTAtM7lxOrI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ttfKzu/Stb+qt6Kz9tfiw+a7/b2r1vCyvdT21sEyNjDN8sa9t73D19LUyc8mcmRxdW87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OrHsLeisry1xDIwMTDE6rbIxOqxqNbQo6zV4tK7yv2+3bu5yscyMDDN8sa9t73D16Gj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o6zU2rn9yKUzxOrB+rr+0rvU2ce/tffU9rzTs9bT0NDNzu/StbnmxKO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2+NLUyczStbXYsvrW+LPGtcS/qreiyczN8rTvvfHE6rHtyr6j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/cTquvO5q8u+tcTW99K1vavW8L2ltNPJzNK1tdiy+qOst6LVubW9zsS7r8LD087T68nM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sqLW2KGjPC9wPg0KPHA+Jm5ic3A7Jm5ic3A7Jm5ic3A7Jm5ic3A7INfbyc/L+cr2o6y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Tz9vm317fX16XXocHLu8a98Lb+yq7E6rT4wLS1xMb1u/qjrLzTtPPJzNK1zu/StbXE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1tijrL/J0tTUpLz7tcTKx6Os1Nq66rnbvq28w8f3zsjS1Lyw1f6y37f2s9bPwqOszrTA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2LL6vavOqre/xvO5sc/XuPy24NK1vKihozwvcD4NCjxwPjxzdHJvbmc+17fL5tXfvaXI6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3zwvc3Ryb25nPjwvcD4NCjxwPiZuYnNwOyZuYnNwOyZuYnNwOyDU2tK7z9+3v8bz0bjL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zNK1zu/StbXE8K61wLzTy9nXqtDNtcTNrMqxo6y2/s/fwfrNt8bz0rXSsrzTy9nBy9W9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6rQzaOss8nOqrzMzfK/xqGizfK079auuvO1xNe3y+bV3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r9vt3P1Mq+o6wyMDExxOqjrNf3zqq9rcvV1+6087XEtdiy+r+q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s8e/2LnJvMa7rtT2vNO1xLPW09DQzc7v0rXKx8C019TG5Mbsz8K+37G4zsi2qMrV0ub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aG9wcGluZ21hbGzP7sS/o6y1q7PW09DD5rv9sruzrLn9MjDN8sa9t73D16GjtvjV4tK7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vMbU2jIwMTXE6rTvtb0xMDDN8sa9t73D17XEs9bT0M7v0rW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QwrPHv9i5ybatysKzpM311fG7qsjPzqqjrMnM0rXO79K109DW+tPaxvPS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ttfK1+m6z6Osuea7rrOk1La1xNfKsvrF5NbDst/C1KOsvPXJ2cbz0rW358/Vo6y077W9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tqi3otW5tcTEv7XEoaM8L3A+DQo8cD4mbmJzcDsmbmJzcDsmbmJzcDsgysLKtcnPo6zU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zNK1tdiy+taux7CjrNDCs8fNqLn9vqvXvLaozruhos3Btdi0orG4oaLEw7XYt73D5r34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v7zBv6GjPC9wPg0KPHA+Jm5ic3A7Jm5ic3A7Jm5ic3A7IMS/x7CjrNDCs8e/2LnJ1f3U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Nfbus/Q1M/uxL/T0DS49qOss6PW3dW8Ms+vo6zN8rKps8fK0Lnjs6Ghos3ysqm5+rzK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zt7O/bPnsLLH+Neo0rXK0LOhu6q2q7zS0tXW0NDEo7u7udPQ0ru49srHs6TJs837s8fP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+rzKu6i2vKGjPC9wPg0KPHA+Jm5ic3A7Jm5ic3A7Jm5ic3A7INK1xNrIz86qo6zJzNK1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06/A+8TcwabKx7Dpy+bXxc2218q/zbuntcS7/cDbus2zybOk1vCyvcq1z9a1xKGj1eLW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otW5xKPKvbvhy+bXxcqxvOS1xLHku6/U9se/xvPStbXEvrrV+cGmoaO78tDt1eLSssr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0rW1xMb1u/qjrM7ewtvKx77ezbe7ucrH17fL5tXfo6zU2snM0rW12LL6tcS1wMK3yc+j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+bXIoaMoz8TDo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D5487C79D3CD5D43DA355E5D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D5487C79D3CD5D43DA355E5D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