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607CEF91F0D6894F1A90F2A304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607CEF91F0D6894F1A90F2A304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4L7WMzDN8rCyvNK30cC/yMuyxTwvaDI+IDxkaXY+PHA+oaGhoaOovMfV3yDR7r6yo6nH8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yqOszqrH88jLssWyu8+ns/bW2L3woaO8x9XfyNXHsLTTyqHWyrzgvta78c+ko6zOqsHL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ssWjrMv7w8ez/cHLv6qz9tfuuN8zMM3y1KqwsrzSsrnM+c3io6y7ub+qs/bBy7/J0t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OHQ1NL9vfgmcmRxdW87tcS3vbeooaM8YnIgLz4NCjxiciAvPg0KoaGhob7dwcu94qOs1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y9XKodbKvODPtc2z0OjSqtL9vfi1xLa8ysfB7L78yMuyxbrNvLzK9bnHuMmjrNb30qrT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L2ty9XS0b2owaK1xDMw0+C49rn6vNKy+sa31srBv7zgtr287NHp1tDQxKGjzqq0y6Os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2zKjBy9K7z7XB0M780v26o8TazeK437LjtM7Iy7LFtcTTxbvd1f6y36OssrvJ2dX+st+2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/NL9waaho7P9wcu4+MGs0PjGuNPDMTDE6tLUyc+1xMHsvvzIy7LFzOG5qTMwzfLUqrCy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zeKjrLjfsuO0zsjLssXSsr2rz+3K3LG+taXOu82stci42s67yMvUsbT90/aho77fzOX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/ydLUw+bMuKGjuN+y47TOyMuyxdPQyP3W1sHpu+61xMa408O3vcq9o6y/ydLUyse9+MrC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o7u/ydLUseDN4sa408Oju9Kyv8nS1Mjh0NTS/b34oaM8YnIgLz4NCjxiciAvPg0KoaGh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/b34yMuyxcrHyrLDtNLiy7yjv9StwLSjrNXiysfWuLTyxsa5+ryuoaK12NPyoaK7p7yu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oaK1tbC4oaLIy8rCudjPtbXIyMuyxcH3tq/W0LXEuNXQ1NbG1LyjrNTasru4xLHkxuS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u8eou6e/2qOpsru4xLHkyMuyxdPr1K21pc67udjPtaOosrvXqsjLysK52M+1o6m1xMew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vavIy7LF0v29+LXE0rvW1re9yr2hozxiciAvPg0KPGJyIC8+DQqhoaGhy+TLtbT90/a6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8rH0qrH89KytcTIt7rcuN+ho8D9yOfB7L78yMuyxb7N09Cyu8nZzPW8/qOswP3I577f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0dC+v8n60afOu82syrG+39PQuLG439LUyc/WsLPGo6y78su2yr/R0L6/yfrRp867zazK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/bjf0tTJz9aws8aju77f09DP4LnYwezT8sG9xOrS1MnPuaTX976twPqyotPQ0ru2qLXE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Io7vU+LvxtcPKobK/vLbS1MnPv8a8vL34sr29sbXIv8bRp7y8yvW9sc/uo7vE6sHk1No0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zM2LHw08XQ47XExOrB5L/Jt8W/7dbBNTDW3Mvqo6jI4dDU0v29+MjL1LGyu8rc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1sajqaO7ye3QxL2hv7WjrNLUvLC+39PQ1dDGuLjazrvL+dDotcTXqNK11qrKtqGiuaTX9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zxiciAvPg0KPGJyIC8+DQqhoaGhvLzK9bnHuMnSstDo0qq+39PQsqnKv9HQvr/J+t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sfDTxdDjtcS/ycrKtbG3xb/to6mju8TqweTU2jQw1tzL6tLUz8KjrMzYsfDTxdDjtcT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3xb/t1sE0Ndbcy+qjqMjh0NTS/b34yMvUsbK7ytzE6sHkz97WxqOpo6y+39PQ1dDGuLja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tcTXqNK11qrKtqGiuaTX98Tcwaa1yNKqx/OhozxiciAvPg0KPGJyIC8+DQqhoaGhvt3B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bn9w+bMuKGi06bGuMjL1LHKtbXYv7yy7M3qs8m/vLLssai45qGi16i80sbAucC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usu5q8q+uvPN6rPJxrjTw6Gjvt/M5b/J0tS1x8K8aHR0cDovL3d3dy4ganNxdHMuIGdv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y6dGv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607CEF91F0D6894F1A90F2A304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607CEF91F0D6894F1A90F2A304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