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D465820A3009374168BC18A2D4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D465820A3009374168BC18A2D4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rC0rW1pc671dAyNsjLPC9oMj4gPGRpdj48cCBhbGlnbj0ibGVmdC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H2sajD+8qxvOSjujEw1MI5yNUtMTDUwjEwyNWjrMO/zOw5OjAwLTE2OjAwo6jW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3c+io6k8YnIgLz4NCiZuYnNwOyZuYnNwOyZuYnNwOyCh9rGow/u12LXjo7rH+MjLyee+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TPwrc2Mji6xaOsuqPB6sf4yMvBptfK1LTK0LOho6k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MfV39fyyNW008rQyMvBptfK1LS6zcnnu+Gxo9XPvta78c+ko6y6o8Hqx/gyMDEx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vPLVwrmrsryjrLTLtM7Iq8f4ss7T69XQxri1xMrC0rW1pc67ubIx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1rDOuzIyuPajrLzGu67V0MK8MjbIy6GjPGJyIC8+DQo8c3Ryb25nPjE3vNK1pc67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yMs8L3N0cm9uZz4gPGJyIC8+DQombmJzcDsmbmJzcDsmbmJzcDsgvt3By73io6yxvrTO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mk1/fIy9SxtcQxN7j2ysLStbWlzruw/MCoo7q6o8Hqx/jOxLuvud2h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6pzKnCt73WtcDJ58f4zsDJ+rf+zvHW0NDEoaK6o8Hqx/iwssiryfqy+rzgsuy087bT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439DCvLzK9bS00rW3/s7x1tDQxKGiuqPB6sf40NDV/rf+zvHW0NDEoaK6o8Hqx/j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tbQ0MShorqjwerH+NbQ0KHG89K1t/7O8dbQ0MS1yKGjz+rPuNXQxrjIy8r9oaLWsM67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8m1x8K8zKnW3crQuqPB6sf4yMvBptfK1LS6zcnnu+Gxo9XPzfijqD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jk5Ij5odHRwOi8vd3d3LiBobHFyc2ouIGdvdi4gY248L2ZvbnQ+o6my6dGv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vMfV37TT1dDGuNawzru8xruuse3Jz7+0tb2jrLTLtM7V0L+8tcQy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9bQo6wyMLj21rDOu9Kqx/OxqL+81d+x2NDrzqqxvr/GvLDS1MnP0afA+qOsuqPB6sf4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vda1wMnnx/jOwMn6t/7O8dbQ0MShorqjwerH+NX+uK6yybm61tDQxNXQxri1xMG91rD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1M6it8W1zaOs0qrH87Gov7zV386qyKvI1dbGxtXNqLjf0KO089eovLDS1MnPvLS/yaGj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uqPB6sf4xNzUtLX3sunW0NDEus26o8Hqx/iyxtX+ufq/4ryv1tDK1bi21tDQxMG9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1rDOu6OsubLV0Ma4NMjLo6y2qM/y1eu21DIwMTG97MbVzai439Cjsc/Stcn61dC/v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LTLzeKjrLTLtM65q7+q1dC/vLbU16jStdKqx/O9z9LUx7C4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uKOsMjK49tawzru6rbjHwcvO6LW4seC1vKGi0vTA1sDgoaLSvdGn07DP8by8yvXA4KGi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yfrA4KGivq28w7ncwO3A4KGitefX09DFz6LA4KGivMbL47v6wOChoreo0afA4KGizsTD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vLzK9cDgoaKyxtX+0aehotOi0+/A4LXItuC49teo0rWjrL3209C6o8Hqx/jV/riu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0MTSu7DsysLUsdawzrujrLbUsai/vNXf16jStdKqx/Oyu8/eoa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vMn6u6e8rtPQ0qrH8zwvc3Ryb25nPiA8YnIgLz4NCiZuYnNwOyAmbmJzcDu+39PQy6vR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7XEsb6/xrHP0rXJ+qGiy7bKv7yw0tTJz9HQvr/J+rK7yty7p7yuz97WxqOsyOe5+9aw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w7vT0LbUsai/vNXfzOGz9runvK7SqsfztcSjrNTy06a+39PQuqPB6sf4u6e8rqOsMjAx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vr/Gsc/Stcn606a+39PQuqPB6sf4u6e8rrvyzqq6o8Hqx/jJ+tS0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0OjSqszh0NG1xMrHo6y6o8Hqx/i7p7yuvLS6o8Hqx/jQ0NX+x/i7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rL38xOrAtNDQ1f7H+NPyu66z9rqjwerH+LXEtdjT8qOpt7bOp8TatcS7p7yuo7u6o8Hq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vLTI67jf0KPHsMfS1sG98bunvK7L+dTatdjI1Mr0uqPB6sf4udzPvaOouqy9/MTqwLT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8tDCu67I67qjwerH+LXEo6yyu7qsvfzE6sC00NDV/sf40/K7rrP2uqPB6sf4o6m1xLXY0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xNq1xL+8yfqhozxiciAvPg0KPHN0cm9uZz7Wu7LJ08PP1rOhsajD+7e9yr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mbmJzcDsmbmJzcDu0y7TO1dC/vLLJyKHP1rOh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Iy9Sxxr6xvsjL09DQp77Tw/HJ7bfd1qS6zc/gudjWpMrpsOzA7bGow/vK1tD4oaP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bG+yMu9/Mbaw+K52s2stdew5tK7tOeyysmr1dXGrDLVxaGiscrK1LfRMTAw1Kqho7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9PQwKfE0bXEo6y/yc6vzdDL+8jLtPrOqrGow/ujrLWr0OvNrMqxzOG5qbT6z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L7Tw/HJ7bfd1qShozxiciAvPg0KJm5ic3A7ICZuYnNwOyCxqMP7zazKsb340ND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18q48cnzsunQ6MzhuanPwsHQ1qTD97LEwc+jujIwMTHE6sbVzai439CjzrS+zdK1tcS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7270emxvsjLvtPD8cntt93WpKGisc/StdakyumhosjLssXB97avu/q5ubP2vt+1xM60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w/ejqLGotb3WpLvyzca89rHto6m8sNawzrvL+dDotcTG5Mv718q48dakyun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8bky/vIy9Sx0Ou9u9Hpsb7Iy77Tw/HJ7bfd1qShorHP0rXWpMrpoaK1pc67zazS4rGo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6i1pc67zazS4rGov7zWpMP3v8nR08ba1sHM5bzsx7DM4bmpo6mhotawzrvL+dDo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nUrbz+vLC4tNOhvP6ho9PQu6e8rrvyyfrUtLXY0qrH87XEyMvUsdDrzOG5qbun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u/LJ+tS0tdjWpMP3oaM8YnIgLz4NCrzH1d8gxu7K57Hy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D465820A3009374168BC18A2D4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D465820A3009374168BC18A2D4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