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4CABDC34C32B9D62C5347F7012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4CABDC34C32B9D62C5347F7012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y2u/q52MPmz/K7+bLjuau/qtGhtfe5q87x1LE8L2gyPiA8ZGl2PjxwPqGhoaG008qh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+hosqhyMvBptfK1LTJ57vhsaPVz8z8oaLKobmrzvHUsb7Wu/HPpKOsMjAxMcTqyqG8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7+rnYtNO7+bLjuau/qtGhtfe5q87x1LHV/cq9xvS2r6GjyqG8zc6voaLKobeo1Lqhosqh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sr+hosqht6LVubjEuO/Or6GiyqG+rbzDus3Qxc+iu6/Or6GiyqG/xry8zPy1yDMwtuC8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s9X+u/q52KOosPzAqL2ty9Wz9sjrvrO87NHpvOzS377Wsr+31rfW1qe+1qOpss6807mr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o6y8xruu0aG199awzrsxMjK49qGjIDxiciAvPg0KPGJyIC8+DQqhoaGhvt3By73io6zV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trWz1f67+rnY1rDOu9Ghtfe21M/zzqqxvsqhytDS1M/CtbPV/rv6udi5q87x1LGhorLO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3qLncwO21xMjLw/HNxczlus3IutbazcXM5bv6udi5pNf3yMvUsaGjsai/vMjL1LHQ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89Gnsb6/xtLUyc/Rp8D6o6y1o8jOv8a8ttLUz8LWsM7xo6y/xry2yMvUscTqweQz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y/xtSx0tTPwsjL1LHE6sHkMzDW3Mvq0tTPwqOsvt/T0DPE6tLUyc+5q87x1LG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MjAwOb3s0tTHsMqh0aG198n6o6yyotTay/nU2rv6udi5pNf3MsTq0tTJz6OsxOq2yL+8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qs8bWsNLUyc+1yLTOo6zJ7czlvaG/tbXIzPW8/qGjIDxiciAvPg0KPGJyIC8+DQqhoaGh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v6rRobX3o6yxqMP7yrG85M6qOdTCMjbI1SZtZGFzaDsyOcjVo6yxysrUyrG85M6qMTDU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LHKytS94cr4uvOjrLC00aG197zGu64xo7o1tcSxyMD9tNO437fWtb21zbfWyLe2qM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6zD5srUvavT2jEw1MIyOcjVvtnQ0KOs16jStbzTytTKsbzkzqoxMNTCMzDI1aGjscrK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L+8ytS3ts6no6zW99KqsuLK1Nfbus/L2NbKus3E3MGmoaPD5srUveHK+Lrzo6ywtNGh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MaO6MrXEscjA/aOstNO437fWtb21zbfWyLe2qL+8suzIy9GhoaOxqMP7yMvUsbXHwr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8rCv7zK1M341b4psajD+6Gjvt/M5dGhtffWsM67oaLRobX3zPW8/qGi0aG197e9t6i6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4bn7v8m1x8K8va3L1cqhzq/X6davsr/N+NW+oaK9rcvVyMvBptfK1LS6zcnnu+Gxo9XP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y9XKobmrzvHUsb7WzfjVvrLp1M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4CABDC34C32B9D62C5347F7012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4CABDC34C32B9D62C5347F7012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