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16432F1DEE3DB6854395A30BF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16432F1DEE3DB6854395A30BF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XFufnFybP2y/nV0Ma4NcP7vq/O8bio1vrIy9Sxuau45jwvaDI+IDxkaXY+0vK5pNf3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vq3Jz7y2xfrXvKOs0Mu7r8rQuauwsr7W1cW5+cXJs/bL+cPmz/LJ57vhuau/qtXQxri+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sjL1LGjrM/WvavT0LnYysLP7rmrsrzI58/Co7o8YnIgLz4NCtK7oaLV0Ma4yMvK/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+tM65srzGu67V0Ma4vq/O8bio1vrIy9SxNcP7KMTQ0NQzw/ujrMWu0NQyw/ujq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2/qGisai/vMz1vP46PGJyIC8+DQoxoaK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s7PGJyIC8+DQoyoaK+39PQ1cW5+dXyuL29/M/n1fKzo9ehu6e8rqO7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8yMu8sNPQvc/Hv87E19bE3MGm08XPyMK808OjuzxiciAvPg0KM6Gi1f7WzrzhtqijrNf3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o6zTtbuktbO1xMK3z9+hore91euhotX+st+jrNfxyti5+rzSt6jCybeoueY71PDIztDE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s9bUrdTyo6y3/rTTwey1vKGizP2009a4u9M7PGJyIC8+DQo0oaLE0NDUxOrB5NTaMj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NDDW3Mvq0tTPwjvFrtDUxOrB5NTaMjDW3Mvq0tTJz6GiMzXW3Mvq0tTPw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aLE0NDUye2437K7tc3T2jEuNzDD16Osxa7Q1MntuN+yu7XN09oxLjYww9c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0NDUvt/T0Ljf1tC8sNLUyc/Rp8D6o6zFrtDUvt/T0LTz16i8sNLUyc/Rp8D6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ye3M5b2hv7WjrMzlzKy2y9X9o6y39LHtzt7Oxsnto6zO3rSryL7Q1LyysqG6zb6ryfGy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/as9ShotCxytOhosmrw6S1yDs8YnIgLz4NCjihotPQz8LB0Mfp0M7WrtK7tcS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o8YnIgLz4NCigxKcrcuf3QzMrCtKa3o7vy1d/J5s/TzqW3qLe41+/J0M60sunH5bXE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Ip1Pixu9DQ1f6+0MH0oaLK1cjdvczT/brNx7/Wxrj0wOu95La+tcQ7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+LG7ufq80rv6udihosrC0rW1pc67v6qz/bmr1rC78rTHzcu1xDs8YnIgLz4NCig0KdPQ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1ti1xLj2yMuyu8G80MXTw7zHwry1xDs8YnIgLz4NCig1KdPQxeTFvKGi1rHPtcfXyvSx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wNDMu/LV/dTat/7QzKOsttSxvsjL09DW2LTz07DP7LXExdTPtcfXyvSxu8XQtKbLwNDM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zb3QzLvyMTDE6tLUyc/NvdDMx9LV/dTat/7QzKOsxeTFvKGi1rHPtcfXyvS78rbU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9Owz+y1xMXUz7XH18r0sbvF0LSmzqO6prn6vNKwssir1++1yMfp0M61xDs8YnIgLz4N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xeTFvKGi1rHPtcfXyvS78rbUsb7Iy9PQ1ti089Owz+y1xMXUz7XH18r01f2xu8GisLj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LbUsb7Iy9PQ1ti089Owz+y1xMXUz7XH18r0sbvF0LSm09DG2s290MzS1MnP0My3o8fS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0My1yMfpv/a1xDs8YnIgLz4NCig3Kcbky/uyu8rKus+008rCvq/O8bio1vq5pNf3tcT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j9oaLV0Ma4s8zQ8rrNt723qDo8YnIgLz4NCijSuykgsajD+7rN18q48cnz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vrTOsajD+7mk1/eyydPDz9azobGow/u1xLe9yr2hozxiciAvPg0K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DE6jEy1MIyNMjVLTMwyNWjrMnPzuc5OjAwLTExOjMwLM/Czucyo7ozMC01o7owM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tdi146O60Mu7r8rQuauwsr7W1cW5+cXJs/bL+TxiciAvPg0K06bGuM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uanS1M/CssTBz6O6PGJyIC8+DQooMSmxqMP7se0ouL28/jEpMbfdOzxiciAvPg0K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G2sTatcS+08Pxye233dak1K28/rywuLTTobz+OzxiciAvPg0KKDMpsc/St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47PGJyIC8+DQooNCmxvsjLvfzG2s2stdfD4rnaMbTnssrJq9XVxqwy1c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NSnNy87p1qShokEyvLDS1MnPvN3Ku9akoaLW0LmytbPUsdakw/e1yLLEwc/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zxiciAvPg0Ksai/vMjL1LHX1NDQz8LU2Mzu0LShtrGow/ux7aG3oaO3s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5Mv71K3S8tTss8myu7f7us/V0Ma4zPW8/rXEo6zSu76tsunKtaOsvLTIoc/7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zxiciAvPg0K1NrV0Ma4uf2zzNbQo6zI59Lyy/nM7tC0xNrI3bK71ebKtaGisrv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8irw+a2+NOwz+y/vMrUus3GuNPDtcSjrNTwyM7X1Li6oaM8YnIgLz4NCii2/im/vMr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/vMrUssnIoczlxNyy4srUoaLD5srUz+C94brPtcS3vbeovfjQ0KGjPGJyIC8+DQox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DxiciAvPg0KzOXE3LLiytTC+rfWzqoxMDC31qOsus+48c/fzqo2MLfWo6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7u3vdqhozxiciAvPg0KMqGiw+bK1DxiciAvPg0KzOXE3LLi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M5cTcsuLK1LPJvKijrLC0uNrOu9XQxri8xruuyv2xyMD9tNO437fWtb21zbfW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GhPGJyIC8+DQooyP0pzOW87DxiciAvPg0KuPm+3b+8yfrX3LPJvKijrL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2007jft9a1vbXNt9bIt7aoss6808zlvOzIy9SxoaPM5bzsyrG85M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zst9HTw9PJv7zJ+rj2yMuz0LWjoaM8YnIgLz4NCijLxCnV/snzPGJyIC8+DQq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uNrOu9XQxri8xruuyv21xLHIwP29+NDQ1+nWr9X+yfOho9X+yfOyu7rPuP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PGJyIC8+DQrLxKGiyMvUsbT90/a6zbncwO08YnIgLz4NCsa408PIy9SxuPm+3a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vLa7+rnYxrjTw7zdyrvUsbXIuaTH2rjazrvIy9SxtcS53MDt0uK8+6G3KNDLzq+w7Lei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MTQ0usUpz+3K3Lnmtqi0/dP2o6yyorC0uea2qL3JxMnLxMDgsaPP1aOssqLKtcqpvKjQ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zxiciAvPg0KzuWhosbky/vKws/uPGJyIC8+DQqxvrzy1cLTydDLu6/K0LmrsLK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8YnIgLz4NCtfJ0a+157uwo7oxMzkxNDQzNjMyNiAwNTIzLTgzNzYxMTEwo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0OzRp87EPGJyIC8+DQq84La9tee7sKO6MDUyMy04MzM3NzkyN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pyaWdodDsiPg0KCdDLu6/K0LmrsLK+1tXFufnFybP2y/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dGV4dC1hbGlnbjpyaWdodDsiPg0KCTIwMjDE6jEy1MIyM8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16432F1DEE3DB6854395A30BF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16432F1DEE3DB6854395A30BF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