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803DE9C6664CCF1CF30049C509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803DE9C6664CCF1CF30049C509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7jb1sq84LfWvtbX3734tKzG88nPw8XF4NG1PC9oMj4gPGRpdj4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kaXYtMiI+Jm5ic3A7Jm5ic3A7Jm5ic3A7ICZsZHF1bzvWyrzgt9a+1tb3tq/J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+s7Sw8fF4NG1v7y6y8zY1tbJ6LG41/fStcjL1LGjrNXmyse8scbz0rXL+byxo6zP68bz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o6EmcmRxdW87IMyp1t3I/bijtKyysLmks8zT0M/euavLvrCyyKu31rncuLrU8MjL1Nq4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G8NbYu/rQtdf30rXIy9Sx16jM4sXg0bWw4MnPuNC/rrXEz/K437jb1sq84LfWvta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yr7V5rPPtcTQu9LioaM8L2Rpdj4NCjxkaXYgaWQ9ImRpdi0y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zKnW3cj9uKO0rLKwuaSzzNPQz965q8u+ysfW0Ln61Oy0rNK1x7A1MMe/tcS089DN1Oy0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zY1tbJ6LG41/fStcjL1LHK/cG/tuChosH3tq/Q1LTzo6zM2NbWyeixuNf30rXIy9Sx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ttyxyL3Pzbuz9qGjva3L1cyp1t2437jb1sq84LfWvtbW97avye7I67jDxvPStaOsv6rV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z9f3o6zXqMziv6rJ6MHLxvDW2Lv60LXX99K1yMvUscXg0bWw4KOsODjD+9Gn1LHLs8D7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y9XKoczY1tbJ6LG41/fStcjL1LG8xsvju/rN+MnPv7zK1KOsyty1vcbz0rW7ttOt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aWQ9ImRpdi0yIj4mbmJzcDsmbmJzcDsmbmJzcDsgvt3PpKOssb60zsXg0bW5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y8bw1ti7+tC1u/m0odaqyrahosbw1ti7+tC1sLLIq7y8yvW55rPMoaLG8NbYu/rQtc/g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t6i55qGixvDW2Lv60LXKwrnKsLjA/aGixvDW2Lv60LXTpryx16jP7tSksLi1yL/Os8y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+8frwcu9rcvVyqHM2Lzs1LrMqdbdt9bUurXE16i80sC0tb3G89K1xeDRtdbQ0MS9+NDQ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sqLTycyp1t3WysG/vLzK9bzgtr3Ptc2zt6jCycjLssW/4rXEt6jCydeovNK94brP1/f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Nf3yrW8ytPQ1eu21NDUtcS9sr3iwcvP4LnYt6jCybeoueaho7G+tM7F4NG1ttTM4bjf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60LXX99K1yMvUsbjazru8vMTcoaLStc7xy67GvaGisLLIq9LiyrbT0MHLvKu087XEzOG4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8MrH1PbHv8HLxvDW2Lv60LWy2df3tcSwssirz7XK/brNyMvUsbXE06a8sb7I1K60ptbD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o6i81u+jIM310+635aOp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803DE9C6664CCF1CF30049C509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803DE9C6664CCF1CF30049C509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