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430E175C1F62F655954F3095A7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430E175C1F62F655954F3095A7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+rnYvau007v5suPRobX3uavO8dSxIDI2yNXN+MnPsajD+zwvaDI+IDxkaXY+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IzyNWjrL2ty9XKoc6v1+nWr7K/oaLKocjLwabXytS0us3J57vhsaPV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obmrzvHUsb7Wwaq6z7eisry5q7jmo6y9rcvVyqHKoby2tbPV/rv6udi9q7TTu/my47mr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uavO8dSxo6y8xruuzqoxMjLD+6OosPzAqL2ty9Wz9sjrvrO87NHpvOzS377Wsr+31rfW1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0w/ujqaOsMjbI1b+qyrzN+MnPsajD+6GjPC9wPg0KPHA+Jm5ic3A7Jm5ic3A7Jm5ic3A7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KOssb60zsqhvLa1s9X+u/q52NawzrvRobX3ttTP886qva3L1cqhytDS1M/CtbPV/rv6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horLO1dW5q87x1LG3qLncwO21xMjLw/HNxczlus3IutbazcXM5bv6udi5pNf3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9rbUz/Oyu7qst6jUusa4yM7WxsrpvMfUsa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yMvUsdOmt/u6z8/CwdDM9bz+o7q+39PQtPPRp7G+v8bS1MnP0afA+qO7taPIzr/GvLb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8aO7v8a8trjJsr/E6sHkMzXW3Mvq0tTPwqO7v8bUsdLUz8K4ybK/xOrB5DMw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f09AzxOrS1MnPuavO8dSxuaTX976twPq78jIwMDm97NLUx7DKodGhtffJ+qGjsai/vMqh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1rDOu9Dr1NrL+dTau/q52Lmk1/cyxOrS1MnPo7vE6rbIv7y6y775zqqzxtaw0tTJz7XI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tM6xqMP7us3Xyrjxs/XJ882ouf3N+MLnvfjQ0KOssajD+8qxvOSjujnUwjI2yNU5ocMw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MjnI1TE2ocMwMCAoz+6377uqKTwvcD4NCjxw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430E175C1F62F655954F3095A7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430E175C1F62F655954F3095A7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